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по теме «</w:t>
      </w:r>
      <w:r>
        <w:rPr>
          <w:rStyle w:val="C1"/>
          <w:rFonts w:cs="Times New Roman" w:ascii="Times New Roman" w:hAnsi="Times New Roman"/>
          <w:b/>
          <w:color w:val="444444"/>
          <w:sz w:val="28"/>
          <w:szCs w:val="28"/>
        </w:rPr>
        <w:t>Составление пищевых цепей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Составьте пищевую сеть биогеоценоза тундры, включив в нее все перечисленные организмы: ягель, северный олень, лемминг, белая сова, волк, песец, бактерии, белая куропатка, карликовая ива и другие высшие раст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Выберите четыре компонента экосистемы:</w:t>
      </w:r>
      <w:r>
        <w:rPr>
          <w:rFonts w:cs="Times New Roman" w:ascii="Times New Roman" w:hAnsi="Times New Roman"/>
          <w:sz w:val="28"/>
          <w:szCs w:val="28"/>
        </w:rPr>
        <w:t xml:space="preserve"> бактерии, животные, консументы, грибы, абиотический компонент, климат, редуценты, растения, продуценты, вод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Прочитайте  внимательно стихотворение древнеримского поэта Овидия. Найдите в нем пищевые связи. Составьте цепи питания. Цепи питания обозначаются как последовательность звеньев, соединенных стрел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е и подпишите: продуцентов, консументов и редуцентов. Сравните цепи питания и установите сходство между ними. Назовите способ питания растений и животных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репый волк с кормящею волча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чицей – гроза невинных стад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л, стремясь из-под небес стрелою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розит голубке смертью злою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убка ж, как овца должн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мясь губить ростки и семен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хотнице сове средь ночи темной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жаль певца любви и неги томной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 соловей съедает светляк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посмотрев на прелесть огонь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тляк же, ночи светоч оживленный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ползая вверх, цветок съедает сонный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Составьте цепь питания, включив в нее перечисленные организмы: гусеница, кукушка, дерево с листьями, канюк, почвенные бактерии. Укажите продуцентов, консументов, редуцентов. Определите, сколько трофических уровней содержит данная цепь питания.  Определите, какие организмы расположены на каждом трофическом уровне. Сделайте вывод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Сравните две цепи питания, определите черты сходства и различия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ки – кузнечики – насекомоядные птицы – змеи – ежи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ые выделения зеленых растений – бактерии – мелкие животные - кро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5:00Z</dcterms:created>
  <dc:creator>User</dc:creator>
  <dc:description/>
  <dc:language>en-US</dc:language>
  <cp:lastModifiedBy>Станция юннатов</cp:lastModifiedBy>
  <cp:lastPrinted>2013-12-20T11:15:00Z</cp:lastPrinted>
  <dcterms:modified xsi:type="dcterms:W3CDTF">2020-11-11T12:25:00Z</dcterms:modified>
  <cp:revision>2</cp:revision>
  <dc:subject/>
  <dc:title/>
</cp:coreProperties>
</file>