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tabs>
          <w:tab w:val="clear" w:pos="708"/>
          <w:tab w:val="left" w:pos="2169" w:leader="none"/>
        </w:tabs>
        <w:spacing w:lineRule="auto" w:line="240" w:before="0" w:after="0"/>
        <w:ind w:left="9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Совет учащихся муниципального казенного учреждения  дополнительного образования  «Станция юных натуралистов»  (далее  - Учреждение)  создаётся и действует в целях содействия осуществлению самоуправленческих начал, развитию инициативы в коллективе учащихся, расширению коллегиальных, демократических форм управления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учащихся разработано в соответствии Федеральным законом от 29.12.2012 № 273-ФЗ «Об образовании в Российской Федерации», Уставом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В соответствии с настоящим Положением Совет учащихся взаимодействует с Педагогическим советом и руководство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Совет учащихся строит свою работу на основе принципов самоуправления, добровольности участия, равноправия, законности, гласности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вета  учащихся Учреждения</w:t>
      </w:r>
    </w:p>
    <w:p>
      <w:pPr>
        <w:pStyle w:val="Style16"/>
        <w:tabs>
          <w:tab w:val="clear" w:pos="708"/>
          <w:tab w:val="left" w:pos="2169" w:leader="none"/>
        </w:tabs>
        <w:spacing w:lineRule="auto" w:line="240" w:before="0" w:after="0"/>
        <w:ind w:left="9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целях осуществления самоуправленческих начал, развития инициативы коллектива учащихся, реализации прав  учащихся и обучения  основам демократических отношений в обществе избирается и действует высший орган ученического самоуправления - Совет   учащихся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Совета   учащихся Учреждения: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эффективного взаимодействия учащихся, их родителей и педагогических работников Учреждения с целью организации жизнедеятельности Учреждения - подготовки и проведения воспитательных мероприятий учреждения, реализации социально-значимых проектов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альное решение повседневных задач воспитания с учетом личностно - ориентированного подхода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учащимися знаний, умений и навыков самоуправления, демократического стиля взаимоотношений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 учащихся в активную творческую, досуговую, общественную жизнь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реализации способностей, творческого потенциала личности  учащегос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ственности, трудолюбия, уважения к правам и свободам человека, любви к окружающей природе, родному краю, семье, формирование здорового образа жизни.  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и Совета учащихся Учреж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компетенции Совета учащихся Учреждения относятся: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брание председателя Совета учащихся сроком на один год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сение директору и (или) Педагогическому совету  предложений по оптимизации процесса обучения и управления учреждением;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учение общественного мнения учащихся по актуальным проблемам жизни Учреждени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и планирование совместно с педагогами дополнительного образования, руководством Учреждения деятельности учащихс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и оценка работы детских творческих объединений Учреждения; 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прав, интересов, чести и достоинства   учащихся Учреждени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планировании и организации учебно-воспитательной работы Учреждения; 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держание дисциплины и порядка в  Учреждения  на основе уважения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ого достоинства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аналитических материалов для размещения информации о своей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средствах массовой информации и на сайте Учреждения.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и организация работы Совета учащихся Учреж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Совет учащихся  Учреждения избирается сроком на один год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ство деятельностью Совета учащихся Учреждения осуществляет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, избираемый на первом заседании открытым голосованием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вет  учащихся Учреждения  входят представители объединений Учреждения в возрасте 11-18, имеющие желание работать в Совете учащихся, быть организаторами и исполнителями мероприятий   Учреждения.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седание Совета учащихся Учреждения проводится не реже одного раза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и месяца и является правомочным, если на нём присутствуют не менее 2/3 членов списочного состава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шения Совета учащихся  является принятым, если за него проголосовало не менее 2/3 присутствующих на заседании членов Совета   учащихся Учреждения  и оформляются протоколом, который подписывает председатель и секретар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 Решения Совета учащихся являются обязательными для выполнения всеми  учащимися Учреждения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Координирует деятельность Совета учащихся  представитель педагогического коллектива Учреждения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членов Совета  учащихся Учреж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Члены Совета учащихся Учреждения имеют право: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имать активное участие в планировании учебно-воспитательной работы Учреждени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уждать и утверждать планы подготовки и проведения  мероприятий Учреждени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разработке, организации и реализации проектов различных направлений Учреждени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овать о поощрении учащихся Учреждения перед Педагогическим советом, руководством Учреждени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ражать и отстаивать  интересы объединений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2. Члены Совета учащихся обязаны: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ть пример в соблюдении учебной дисциплины, норм поведени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став Учреждения, решения Совета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ыть опорой администрации учреждения, педагогических работников во всех делах Учреждени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имать участие в разработке управленческих решений, касающихся вопросов организации различных мероприятий с учащимис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водить до сведения педагогического коллектива и учащихся решения Совета учащихся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ировать здоровый образ жизни, творческую активность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Совета  учащихся Учреж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  Заседания Совета учащихся оформляются протоколами. В протоколе фиксируется ход обсуждения вопросов, выносимых на Совет  учащихся Учреждения, предложения и замечания членов Совета учащихся Учреждения. 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токолы подписываются председателем и секретарем  Совета учащихся Учреждения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умерация протоколов ведется от начала календарного года.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7:00Z</dcterms:created>
  <dc:creator>Admin</dc:creator>
  <dc:description/>
  <cp:keywords/>
  <dc:language>en-US</dc:language>
  <cp:lastModifiedBy>Станция юннатов</cp:lastModifiedBy>
  <cp:lastPrinted>2018-01-30T14:25:00Z</cp:lastPrinted>
  <dcterms:modified xsi:type="dcterms:W3CDTF">2019-09-27T11:14:00Z</dcterms:modified>
  <cp:revision>6</cp:revision>
  <dc:subject/>
  <dc:title/>
</cp:coreProperties>
</file>