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нсультант администрации Новохопер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                  Е.В.Рудак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хопер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Станция юных натуралистов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«19» октября 2019 г.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63</w:t>
      </w:r>
      <w:r>
        <w:rPr>
          <w:rFonts w:cs="Times New Roman" w:ascii="Times New Roman" w:hAnsi="Times New Roman"/>
          <w:sz w:val="24"/>
          <w:szCs w:val="24"/>
        </w:rPr>
        <w:t xml:space="preserve">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eastAsia="Arial Unicode MS" w:cs="Times New Roman"/>
          <w:b w:val="false"/>
          <w:b w:val="false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 w:val="false"/>
          <w:color w:val="000000"/>
          <w:sz w:val="24"/>
          <w:szCs w:val="24"/>
          <w:lang w:bidi="ru-RU"/>
        </w:rPr>
        <w:t xml:space="preserve">О проведении муниципальных этапов областных </w:t>
      </w:r>
    </w:p>
    <w:p>
      <w:pPr>
        <w:pStyle w:val="ConsPlusTitle"/>
        <w:rPr>
          <w:rFonts w:ascii="Times New Roman" w:hAnsi="Times New Roman" w:eastAsia="Arial Unicode MS" w:cs="Times New Roman"/>
          <w:b w:val="false"/>
          <w:b w:val="false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 w:val="false"/>
          <w:color w:val="000000"/>
          <w:sz w:val="24"/>
          <w:szCs w:val="24"/>
          <w:lang w:bidi="ru-RU"/>
        </w:rPr>
        <w:t xml:space="preserve">заочных конкурсов «Юные исследователи окружающей </w:t>
      </w:r>
    </w:p>
    <w:p>
      <w:pPr>
        <w:pStyle w:val="ConsPlusTitle"/>
        <w:rPr>
          <w:rFonts w:ascii="Times New Roman" w:hAnsi="Times New Roman" w:eastAsia="Arial Unicode MS" w:cs="Times New Roman"/>
          <w:b w:val="false"/>
          <w:b w:val="false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 w:val="false"/>
          <w:color w:val="000000"/>
          <w:sz w:val="24"/>
          <w:szCs w:val="24"/>
          <w:lang w:bidi="ru-RU"/>
        </w:rPr>
        <w:t>среды», «Конкурс водных проектов старшеклассников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«Моя малая Родина: природа, культура, этнос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основании распоряжения администрации Новохопёрского муниципального района Воронежской области от 18 октября 2019 года № 361 «О проведении </w:t>
      </w:r>
      <w:r>
        <w:rPr>
          <w:rFonts w:eastAsia="Arial Unicode MS" w:cs="Times New Roman" w:ascii="Times New Roman" w:hAnsi="Times New Roman"/>
          <w:b w:val="false"/>
          <w:color w:val="000000"/>
          <w:sz w:val="24"/>
          <w:szCs w:val="24"/>
          <w:lang w:bidi="ru-RU"/>
        </w:rPr>
        <w:t>муниципальных этапов областных заочных конкурсов «Юные исследователи окружающей среды», «Конкурс водных проектов старшеклассников»,  «Моя малая Родина: природа, культура, этнос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в целях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вовлечения обучающихся в учебно-исследовательскую деятельность, направленную на повышение естественнонаучной грамотности, личностную самореализацию  и профессиональное самоопределение, поддержку  и поощрение проектной деятельности школьников в сфере охраны, восстановления и рационального использования водных ресурсов, сохранения  водного биоразнообразия, а также развития творческой инициативы в изучении и сохранении природного и культурного наследия малой Родины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9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widowControl/>
        <w:spacing w:lineRule="auto" w:line="240"/>
        <w:jc w:val="both"/>
        <w:rPr/>
      </w:pPr>
      <w:r>
        <w:rPr/>
        <w:t xml:space="preserve">1.Организовать и  </w:t>
      </w:r>
      <w:r>
        <w:rPr>
          <w:rFonts w:eastAsia="Calibri"/>
        </w:rPr>
        <w:t xml:space="preserve">провести с  18 октября по 15 ноября 2019 года муниципальные этапы областных заочных конкурсов «Юные исследователи окружающей среды», «Конкурс водных проектов старшеклассников»,  «Моя малая Родина: природа, культура, этнос» для обучающихся образовательных организаций муниципального района (далее - Конкурсы) </w:t>
      </w:r>
      <w:r>
        <w:rPr/>
        <w:t>среди образовательных организаций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оложение о Конкурсах согласно приложению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Утвердить состав районного оргкомитета Конкурсов согласно приложению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уководителям образовательных организаций обеспечить активное участие в Конкур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исполнения данного приказа оставляю за собой.</w:t>
      </w:r>
    </w:p>
    <w:p>
      <w:pPr>
        <w:pStyle w:val="Normal"/>
        <w:spacing w:lineRule="auto" w:line="240" w:before="0" w:after="0"/>
        <w:ind w:right="60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МКУ 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нция юных натуралистов»:                                                                              А.Е. Пир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284" w:hanging="0"/>
        <w:contextualSpacing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284" w:hanging="0"/>
        <w:contextualSpacing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284" w:hanging="0"/>
        <w:contextualSpacing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КУ Д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анция юных натуралист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3-а от «19» октября 2019 г.</w:t>
      </w:r>
    </w:p>
    <w:p>
      <w:pPr>
        <w:pStyle w:val="Normal"/>
        <w:spacing w:lineRule="auto" w:line="240" w:before="0" w:after="200"/>
        <w:ind w:left="284" w:hanging="0"/>
        <w:contextualSpacing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униципальном (в рамках областного) этапе кон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юных исследователей окружающей сре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1.1. Настоящее положение определяет статус, цель, задачи и порядок проведения муниципального этапа конкурса юных исследователей окружающей среды (далее - Конкурс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рганизаторами Конкурса является администрация Новохопёрского муниципального района, МКУ «Новохоперский ресурсный Центр развития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ционно-методическое руководство по подготовке и проведению Конкурса осуществляет МКУ ДО «Станция юных натуралист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. Цель и задачи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Конкурса – повышение уровня вовлеченности детей в инновационную исследовательскую деятельность, направленную на повышение естественнонаучной грамотности, формирование экологически ответственного мировоззрения, личностную самореализацию  и профессиональное самоопреде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ение детей, проявивших выдающие способности в изучении естественнонаучных дисципли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анслирование и внедрение инновационных идей в области охраны окружающей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йствие социальной адаптации и профессиональной ориентации обучающихся образовательных организации Новохопер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3. Участники конкур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B Конкурсе могут принимать участие обучающиеся образовательных организаций Новохоперского района в возрасте </w:t>
      </w: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 до 18 лет</w:t>
      </w:r>
      <w:r>
        <w:rPr>
          <w:rFonts w:cs="Times New Roman" w:ascii="Times New Roman" w:hAnsi="Times New Roman"/>
          <w:sz w:val="24"/>
          <w:szCs w:val="24"/>
        </w:rPr>
        <w:t>, выполнившие исследовательскую работу в области изучения окружающей сре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опускается только индивидуальное участие в Конкур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. Содержание, сроки, порядок 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Конкурс проводится по следующим номинация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стников в возрасте от 6 до 11 л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>«Юные исследователи»</w:t>
      </w:r>
      <w:r>
        <w:rPr>
          <w:rFonts w:cs="Times New Roman" w:ascii="Times New Roman" w:hAnsi="Times New Roman"/>
          <w:sz w:val="24"/>
          <w:szCs w:val="24"/>
        </w:rPr>
        <w:t xml:space="preserve"> (допускаются учебные исследования естественнонаучной направленности, имеющие экологическое содержание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стников в возрасте от 12 до 13 л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>«Юные исследователи»</w:t>
      </w:r>
      <w:r>
        <w:rPr>
          <w:rFonts w:cs="Times New Roman" w:ascii="Times New Roman" w:hAnsi="Times New Roman"/>
          <w:sz w:val="24"/>
          <w:szCs w:val="24"/>
        </w:rPr>
        <w:t xml:space="preserve"> (допускаются учебные исследования естественнонаучной направленности, имеющие экологическое содержание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участников в возрас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14 до 18 л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>«Ресурсосберегающее земледелие»</w:t>
      </w:r>
      <w:r>
        <w:rPr>
          <w:rFonts w:cs="Times New Roman" w:ascii="Times New Roman" w:hAnsi="Times New Roman"/>
          <w:sz w:val="24"/>
          <w:szCs w:val="24"/>
        </w:rPr>
        <w:t xml:space="preserve"> (разработка и внедрение новых технологий, новых систем для сельского хозяйства или лесного хозяйства; исследования в области защиты растений, выращивания и  сбора урожая; исследования  качества растениеводческой продукции исследования, направленные на изучение химических и биологических процессов в почве и растениях, а также приемы воздействия на них с целью повышения плодородности и урожайност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>«Зоотехния и ветеринария»</w:t>
      </w:r>
      <w:r>
        <w:rPr>
          <w:rFonts w:cs="Times New Roman" w:ascii="Times New Roman" w:hAnsi="Times New Roman"/>
          <w:sz w:val="24"/>
          <w:szCs w:val="24"/>
        </w:rPr>
        <w:t xml:space="preserve"> (исследования в области животноводства, птицеводства, рыбоводства, пчеловодства, содержания и разведения диких животных в неволе; изучение кормовой базы; исследования качества животноводческой продукции; исследования в области содержания и разведения домашних и лабораторных животных; исследования эффективности способов лечения и профилактики заболеваний у животных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>«Зоология и экология позвоночных животных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исследования обитающих в дикой природе млекопитающих, птиц, пресмыкающихся, земноводных, рыб; фаунистика, зоогеография и экология различных систематических групп позвоночных; исследование поведения позвоночных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>«Зоология и экология беспозвоночных животных»</w:t>
      </w:r>
      <w:r>
        <w:rPr>
          <w:rFonts w:cs="Times New Roman" w:ascii="Times New Roman" w:hAnsi="Times New Roman"/>
          <w:sz w:val="24"/>
          <w:szCs w:val="24"/>
        </w:rPr>
        <w:t xml:space="preserve"> (исследования обитающих в дикой природе насекомых, паукообразных, многоножек, ракообразных, моллюсков, червей, простейших и др.; фаунистика, зоогеография и экология различных систематических групп беспозвоночных; исследование поведения беспозвоночных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Ботаника и экология растений» </w:t>
      </w:r>
      <w:r>
        <w:rPr>
          <w:rFonts w:cs="Times New Roman" w:ascii="Times New Roman" w:hAnsi="Times New Roman"/>
          <w:sz w:val="24"/>
          <w:szCs w:val="24"/>
        </w:rPr>
        <w:t>(исследования биологических и экологических особенностей дикорастущих растений; популяционные исследования растений; исследования флоры и растительност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«Микология, микробиология и низшие растения</w:t>
      </w:r>
      <w:r>
        <w:rPr>
          <w:rFonts w:cs="Times New Roman" w:ascii="Times New Roman" w:hAnsi="Times New Roman"/>
          <w:sz w:val="24"/>
          <w:szCs w:val="24"/>
        </w:rPr>
        <w:t>» (исследования биологических  и экологических особенностей грибов, лишайников, бактерий и водорослей, выявление эколого-морфологических особенностей систематических групп, разнообразие грибов в природных экосистемах, симбиоз грибов с растениями, современные направления исследования лишайников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Здоровьесберегающие технологии» </w:t>
      </w:r>
      <w:r>
        <w:rPr>
          <w:rFonts w:cs="Times New Roman" w:ascii="Times New Roman" w:hAnsi="Times New Roman"/>
          <w:sz w:val="24"/>
          <w:szCs w:val="24"/>
        </w:rPr>
        <w:t xml:space="preserve">(исследования влияния воздействия факторов окружающей  среды на организм человека, на его здоровье; изучение эффективности мер профилактики заболеваний и поддержания иммунитета; исследования в области физиологии человека, исследования в области экологии поселений; исследования в области новых полезных свойств живых организмов, субстанций и тканей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>«Ландшафтная экология и геохимия»</w:t>
      </w:r>
      <w:r>
        <w:rPr>
          <w:rFonts w:cs="Times New Roman" w:ascii="Times New Roman" w:hAnsi="Times New Roman"/>
          <w:sz w:val="24"/>
          <w:szCs w:val="24"/>
        </w:rPr>
        <w:t xml:space="preserve"> (оценка экологического состояния ландшафта, исследования, направленные на комплексное изучение экосистем, на изучение взаимосвязей и взаимодействий между компонентами экосистемы; физико-географические исследования; исследования почв природных экосистем: физических, химических и биологических свойств почвы; анализ антропогенного загрязнения почв и грунтов и его влияния на организм человека; исследования в области, восстановления первозданного облика природы на постиндустриальный территории, комплексные фенологические исследования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>«Экологический мониторинг»</w:t>
      </w:r>
      <w:r>
        <w:rPr>
          <w:rFonts w:cs="Times New Roman" w:ascii="Times New Roman" w:hAnsi="Times New Roman"/>
          <w:sz w:val="24"/>
          <w:szCs w:val="24"/>
        </w:rPr>
        <w:t xml:space="preserve"> (исследования, в которых анализируется качество водной, воздушной или почвенной среды путём применения методов физики и химии либо посредством методов биоиндикации; космический мониторинг состояния окружающей  природной среды – мест захоронения твердых бытовых и промышленных отходов, лесных пожаров, подвижек ледников и пр.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«Утилизация и обезвреживание отходов»</w:t>
      </w:r>
      <w:r>
        <w:rPr>
          <w:rFonts w:cs="Times New Roman" w:ascii="Times New Roman" w:hAnsi="Times New Roman"/>
          <w:sz w:val="24"/>
          <w:szCs w:val="24"/>
        </w:rPr>
        <w:t xml:space="preserve"> (исследования, связанные с возможностью переработки, понижения класса опасности и /или уменьшения массы различных видов отходов, и использования их как источника энерг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«Экология энергетики»</w:t>
      </w:r>
      <w:r>
        <w:rPr>
          <w:rFonts w:cs="Times New Roman" w:ascii="Times New Roman" w:hAnsi="Times New Roman"/>
          <w:sz w:val="24"/>
          <w:szCs w:val="24"/>
        </w:rPr>
        <w:t xml:space="preserve"> (исследование влияния воздействия антропогенных факторов, вызванных деятельностью человека по добычи полезных ископаемых, производством, передачей и потреблением электрической и тепловой энергии, на окружающую среду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Электронную версию работы, заявку (Приложение №3), согласие на обработку персональных данных (Приложение №4) необходимо прислать на электронный адрес: </w:t>
      </w:r>
      <w:hyperlink r:id="rId2">
        <w:r>
          <w:rPr>
            <w:rStyle w:val="InternetLink"/>
            <w:sz w:val="24"/>
            <w:szCs w:val="24"/>
          </w:rPr>
          <w:t>nhoper.syn@govvrn.ru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 10 ноября 2019 г.,</w:t>
      </w:r>
      <w:r>
        <w:rPr>
          <w:rFonts w:cs="Times New Roman" w:ascii="Times New Roman" w:hAnsi="Times New Roman"/>
          <w:sz w:val="24"/>
          <w:szCs w:val="24"/>
        </w:rPr>
        <w:t xml:space="preserve">  тема сообщения - «Конкурс ЮИОС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подачи материалов – </w:t>
      </w:r>
      <w:r>
        <w:rPr>
          <w:rFonts w:cs="Times New Roman" w:ascii="Times New Roman" w:hAnsi="Times New Roman"/>
          <w:b/>
          <w:sz w:val="24"/>
          <w:szCs w:val="24"/>
        </w:rPr>
        <w:t>заархивированная папка,</w:t>
      </w:r>
      <w:r>
        <w:rPr>
          <w:rFonts w:cs="Times New Roman" w:ascii="Times New Roman" w:hAnsi="Times New Roman"/>
          <w:sz w:val="24"/>
          <w:szCs w:val="24"/>
        </w:rPr>
        <w:t xml:space="preserve"> названная по фамилии участника с указанием номинации (например: </w:t>
      </w:r>
      <w:r>
        <w:rPr>
          <w:rFonts w:cs="Times New Roman" w:ascii="Times New Roman" w:hAnsi="Times New Roman"/>
          <w:i/>
          <w:sz w:val="24"/>
          <w:szCs w:val="24"/>
        </w:rPr>
        <w:t>Сидоров, Ботаника и экология растени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: 8(47353) 3-21-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б итогах Конкурса будет размещена на сайте МКУ ДО «Станция юных натуралистов» по адресу: https://sunnovohop.my1.ru/ →«Заочные конкурс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Конкурсные работы должны быть оформлены в соответствии с требованиями (Приложение №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На Конкурс </w:t>
      </w:r>
      <w:r>
        <w:rPr>
          <w:rFonts w:cs="Times New Roman" w:ascii="Times New Roman" w:hAnsi="Times New Roman"/>
          <w:b/>
          <w:sz w:val="24"/>
          <w:szCs w:val="24"/>
        </w:rPr>
        <w:t>не приним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ы, не соответствующие тематике Конкур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лективные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феративные работы, содержание которых основано лишь на литературных данных или только на сведениях, предоставленных различными организациями и ведомствами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ы учащихся, которые дважды стали победителями и призерами областных и Всероссийских мероприятий в текущем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соответствующие требованиям к оформлению конкурс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соответствующие возрастной категории, к которой отнесена номинац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боты, по которым выявлены признаки плагиа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Конкурсные работы оцениваются в соответствии с критериями (Приложение №2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уководство Конкурс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щее руководство по подготовке и проведению Конкурса осуществляет Оргкомитет, в который входят представители образовательных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верждает состав жюри Конкурса, победителей и призёров Конкурс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работу по отбору участников регионального этап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ирует об итогах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Жюри Конкур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ценивает конкурсные работы участников в соответствии с критериям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ет победителей и призёров в каждой из номинаций Конкурса по среднему баллу всех членов жюри.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аграждение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участники Конкурса получают сертификаты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Победители (1-е место) и призёры (2-е и 3-е место) каждой из номинаций Конкурса награждаются грамотами  администрации Новохопёрского муниципального рай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Оргкомитет Конкурса вправе принимать решение об изменении числа призовых мест, учитывая рекомендации жюри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№ 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конкурсной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требования к конкурсным работ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текстовые материалы должны быть представлены на русском языке (при необходимости с использованием латинских названий видов), набраны на компьютер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о-исследовательская работа должна содерж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тульный лист, на котором обязательно указываются: название образовательной организации, при которой выполнена работа; регион и населенный пункт; название детского объединения; тема работы; фамилия, имя, отчество автора; класс; фамилия, имя, отчество, должность и место работы руководителя конкурсной работы (полностью) и консультанта (если имеется), год выполнения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лавление, перечисляющее нижеупомянутые разделы содержания (с указанием страниц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ое содержание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уктуре изложения содержания работы должно быть представлен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ведение, где должны быть чётко сформулированы цель и задачи работы, степень изученности проблемы, сделан краткий литературный обзор, обоснована актуальность исследования, а также указаны место и сроки проведения исследования, при необходимости дана физико-географическая характеристика района исследования и режим хозяйственного использования территор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ка исследований (описание методики сбора материалов, методы первичной и статистической обработки собранного материала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зультаты исследований и их обсуждение (обязательно приведение всех численных и фактических данных с анализом результатов их обработки), при представлении результатов желательно использование таблиц, диаграмм и график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воды, где приводятся краткие формулировки результатов работы в соответствии с поставленными задача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лючение, где могут быть отмечены лица, принимавшие участие в выполнении и оформлении работы, намечены дальнейшие перспективы работы, указаны практические рекомендации, непосредственно вытекающие из данной исследовательской работ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использованной литературы, оформленный в соответствии с правилами составления библиографического списка. B тексте работы должны быть ссылки на использованные литературные источн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ложения. Фактические и численные данные, имеющие большой объём, а также рисунки, диаграммы, схемы, карты, фотографии и т.д. могут быть вынесены в конец работы - в приложения или представлены отдельно. Все приложения должны быть пронумерованы, озаглавлены, а основной текст должен быть обеспечен ссылками на соответствующие приложения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№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конкурсных рабо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представленного материала требованиям к оформлению исследовательски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ьность выбранной темы и её обоснование, новизна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ка цели и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оретическая проработка темы исследования: глубина проработанности и осмысления материала, использование литера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ность применения методики исслед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 достоверность собранного и представленного материа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представления, наглядность результатов исслед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 и обсуждение результатов. Обоснованность и значимость выв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чное, практическое, образовательное значение проведённой исследовательской работы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 №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ложению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К А</w:t>
      </w:r>
    </w:p>
    <w:p>
      <w:pPr>
        <w:pStyle w:val="Normal"/>
        <w:spacing w:lineRule="auto" w:line="240" w:before="0" w:after="0"/>
        <w:ind w:right="-1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областном конкурсе</w:t>
      </w:r>
    </w:p>
    <w:p>
      <w:pPr>
        <w:pStyle w:val="Normal"/>
        <w:spacing w:lineRule="auto" w:line="240" w:before="0" w:after="0"/>
        <w:ind w:right="-104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юных исследователей окружающей среды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___________________________________________________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10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</w:t>
      </w:r>
    </w:p>
    <w:p>
      <w:pPr>
        <w:pStyle w:val="Normal"/>
        <w:spacing w:lineRule="auto" w:line="240"/>
        <w:ind w:right="-10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ов Петр,</w:t>
      </w:r>
      <w:r>
        <w:rPr>
          <w:rFonts w:cs="Times New Roman" w:ascii="Times New Roman" w:hAnsi="Times New Roman"/>
          <w:sz w:val="24"/>
          <w:szCs w:val="24"/>
        </w:rPr>
        <w:t xml:space="preserve"> учащийся 9 класса МКОУ «Средняя общеобразовательная школа № 100» Ивановского муниципального района. </w:t>
      </w:r>
    </w:p>
    <w:p>
      <w:pPr>
        <w:pStyle w:val="Normal"/>
        <w:spacing w:lineRule="auto" w:line="240"/>
        <w:ind w:right="-10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дробиологическое исследование участка реки Битюг»</w:t>
      </w:r>
    </w:p>
    <w:p>
      <w:pPr>
        <w:pStyle w:val="Normal"/>
        <w:spacing w:lineRule="auto" w:line="240"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: Петрова Мария Ивановна, учитель биологии МКОУ «Средняя общеобразовательная школа № 100» Ивановского муниципального района </w:t>
      </w:r>
    </w:p>
    <w:p>
      <w:pPr>
        <w:pStyle w:val="Normal"/>
        <w:spacing w:lineRule="auto" w:line="240"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сотовый телефон руководителя___________________________</w:t>
      </w:r>
    </w:p>
    <w:p>
      <w:pPr>
        <w:pStyle w:val="Normal"/>
        <w:spacing w:lineRule="auto" w:line="240"/>
        <w:ind w:right="-1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й адрес руководителя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№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eastAsia="?????? Pro W3;MS Mincho" w:cs="Times New Roman"/>
          <w:b/>
          <w:b/>
          <w:color w:val="000000"/>
          <w:sz w:val="24"/>
          <w:szCs w:val="24"/>
        </w:rPr>
      </w:pPr>
      <w:r>
        <w:rPr>
          <w:rFonts w:eastAsia="?????? Pro W3;MS Mincho" w:cs="Times New Roman" w:ascii="Times New Roman" w:hAnsi="Times New Roman"/>
          <w:b/>
          <w:color w:val="000000"/>
          <w:sz w:val="24"/>
          <w:szCs w:val="24"/>
        </w:rPr>
        <w:t>СОГЛАСИЕ</w:t>
      </w:r>
    </w:p>
    <w:p>
      <w:pPr>
        <w:pStyle w:val="Normal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eastAsia="?????? Pro W3;MS Mincho" w:cs="Times New Roman"/>
          <w:b/>
          <w:b/>
          <w:color w:val="000000"/>
          <w:sz w:val="24"/>
          <w:szCs w:val="24"/>
        </w:rPr>
      </w:pPr>
      <w:r>
        <w:rPr>
          <w:rFonts w:eastAsia="?????? Pro W3;MS Mincho" w:cs="Times New Roman" w:ascii="Times New Roman" w:hAnsi="Times New Roman"/>
          <w:b/>
          <w:color w:val="000000"/>
          <w:sz w:val="24"/>
          <w:szCs w:val="24"/>
        </w:rPr>
        <w:t>на использование и обработку персональных данных ребёнка</w:t>
      </w:r>
    </w:p>
    <w:p>
      <w:pPr>
        <w:pStyle w:val="Normal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eastAsia="?????? Pro W3;MS Mincho" w:cs="Times New Roman"/>
          <w:b/>
          <w:b/>
          <w:color w:val="000000"/>
          <w:sz w:val="24"/>
          <w:szCs w:val="24"/>
        </w:rPr>
      </w:pPr>
      <w:r>
        <w:rPr>
          <w:rFonts w:eastAsia="?????? Pro W3;MS Mincho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right"/>
        <w:rPr/>
      </w:pPr>
      <w:r>
        <w:rPr>
          <w:rFonts w:eastAsia="?????? Pro W3;MS Mincho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?????? Pro W3;MS Mincho" w:cs="Times New Roman" w:ascii="Times New Roman" w:hAnsi="Times New Roman"/>
          <w:b/>
          <w:color w:val="000000"/>
          <w:sz w:val="24"/>
          <w:szCs w:val="24"/>
        </w:rPr>
        <w:t>«_______»______________ 2019</w:t>
      </w:r>
      <w:r>
        <w:rPr/>
        <w:t xml:space="preserve"> г.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Я,</w:t>
            </w:r>
          </w:p>
        </w:tc>
      </w:tr>
      <w:tr>
        <w:trPr>
          <w:trHeight w:val="301" w:hRule="atLeast"/>
        </w:trPr>
        <w:tc>
          <w:tcPr>
            <w:tcW w:w="945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  <w:vertAlign w:val="superscript"/>
              </w:rPr>
              <w:t>(ФИО родителя или законного представителя)</w:t>
            </w:r>
          </w:p>
        </w:tc>
      </w:tr>
      <w:tr>
        <w:trPr>
          <w:trHeight w:val="208" w:hRule="atLeast"/>
        </w:trPr>
        <w:tc>
          <w:tcPr>
            <w:tcW w:w="94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паспорт серия                         номер </w:t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выдан </w:t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9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  <w:vertAlign w:val="superscript"/>
              </w:rPr>
              <w:t>(в случае опекунства /попечительства указать реквизиты документа, на основании которого осуществляется опека или попечительство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A"/>
          <w:sz w:val="24"/>
          <w:szCs w:val="24"/>
          <w:vertAlign w:val="superscript"/>
        </w:rPr>
        <w:t>(адрес)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даю согласие на обработку персональных данных моего ребёнк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  <w:vertAlign w:val="superscript"/>
              </w:rPr>
              <w:t>ФИО ребенка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Паспорт (свидетельство о рождении)  серия                         номер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выдан </w:t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rPr>
          <w:rFonts w:ascii="Times New Roman" w:hAnsi="Times New Roman" w:cs="Times New Roman"/>
          <w:i/>
          <w:i/>
          <w:color w:val="00000A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  <w:vertAlign w:val="superscript"/>
        </w:rPr>
        <w:t>(адрес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«Ребёнок» (взрослый), государственному бюджетному учреждению дополнительного образования Воронежской области «Воронежская областная станция юных натуралистов» (далее ГБУ ДО ВО «ВОСЮН») для обеспечения участия Ребёнка (взрослого) в конкурсных, проектных, учебных и воспитательных мероприятиях, реализуемых ГБУ ДО ВО «ВОСЮН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речень персональных данных Ребёнка (взрослого), на обработку которых даётся согласие: фамилия, имя, отчество, номер школы, класс, домашний адрес, дата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телефон, адрес электронной почты, фамилия, имя, отчество и номер телефона одного или обоих родителей (законных представителей) Ребёнка, результаты участия Ребёнка в различных олимпиадах, смотрах, конкурсах, лагерях, проектах  и т.п., сведения о состоянии здоровь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стоящее согласие предоставляется на осуществление действий в отношении персональных данных Ребёнка, которые необходимы или желаемы для достижения указанных выше целей, включая сбор, систематизацию, накопление, хранение, уточнение, использование, передачу персональных данных третьим лицам – транспортным компаниям, страховым компаниям, иным юридическим и физическим лицам – исключительно для нужд обеспечения участия Ребёнка в реализации дополнительных общеразвивающих программах, проектах и мероприятиях, реализуемых ГБУ ДО ВО «ВОСЮН» (при обязательном условии соблюдения конфиденциальности персональных данных), а также на блокирование и уничтожение персональных данны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анным заявлением разрешаю считать общедоступными, в том числе выставлять в сети Интернет, следующие персональные данные моего ребёнка: фамилия, имя, класс, место прожи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Я согласен (-сна), что обработка персональных данных может осуществляться как с использованием автоматизированных средств, так и без таковых. Обработка персональных данных осуществляется в соответствии с нормами Федерального закона №152-ФЗ «О персональных данных» от 27.07.2006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нное Согласие вступает в силу со дня его подписания и действует в течение 75 лет. Я уведомлён(-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Мне известно, что в случае исключения следующих сведений: «фамилия, имя, отчество Ребёнка, школа, класс, домашний адрес, дата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телефон, адрес электронной почты, фамилия, имя, отчество и номер телефона одного или обоих родителей (законных представителей) Ребёнка, результаты участия Ребёнка в различных олимпиадах, смотрах, конкурсах, лагерях, проектах и т.п., сведения о состоянии здоровья», ГБУДОВО «ВОСЮН» не сможет организовать участие Ребёнка в программах и мероприятиях, реализуемых ГБУДОВО «ВОСЮН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</w:t>
        <w:tab/>
        <w:tab/>
        <w:tab/>
        <w:tab/>
        <w:tab/>
        <w:t xml:space="preserve">                             _______________</w:t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ab/>
        <w:tab/>
        <w:tab/>
        <w:tab/>
        <w:tab/>
        <w:tab/>
        <w:tab/>
        <w:t xml:space="preserve">     (дата)</w:t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ложение №2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(в рамках областного)</w:t>
      </w:r>
    </w:p>
    <w:p>
      <w:pPr>
        <w:pStyle w:val="Normal"/>
        <w:keepNext w:val="true"/>
        <w:spacing w:lineRule="auto" w:line="240" w:before="238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а водных проектов старшеклассников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1.1. Настоящее положение определяет статус, цель, задачи и порядок проведения муниципального этапа конкурса водных проектов (далее - Конкурс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рганизаторами Конкурса является администрация Новохопёрского муниципального района, МКУ «Новохоперский ресурсный Центр развития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ционно-методическое руководство по подготовке и проведению Конкурса осуществляет МКУ ДО «Станция юных натуралист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. Цели Конкурса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Цель Конкурса</w:t>
      </w:r>
      <w:r>
        <w:rPr>
          <w:rFonts w:cs="Times New Roman" w:ascii="Times New Roman" w:hAnsi="Times New Roman"/>
          <w:sz w:val="24"/>
          <w:szCs w:val="24"/>
        </w:rPr>
        <w:t xml:space="preserve"> –  поддержка  и поощрение научно-исследовательской  и проектной деятельности российских школьников в сфере охраны, восстановления и рационального использования водных ресурсов, направленной на решение задач устойчивого водопользования,  в том числе проблем водоподготовки и очистки  загрязненных стоков, сохранение  водного биоразнообразия, исследование корреляций водных, социальных, климатических  и других факторов, а также форсайт-исследований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3. Участники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B Конкурсе могут принимать участие обучающиеся образовательных организаций Новохоперского района 7-11 клас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опускается только индивидуальное участие в Конкурсе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Темы для конкурсных проектов.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ники могут выбрать тему в широком диапазоне - охрана и восстановление водных ресурсов/управление водными ресурсами, устойчивое развитие региона, при этом, исследование должно быть ориентировано на оздоровление среды обитания людей и экосистем и </w:t>
      </w:r>
      <w:r>
        <w:rPr>
          <w:rFonts w:cs="Times New Roman" w:ascii="Times New Roman" w:hAnsi="Times New Roman"/>
          <w:bCs/>
          <w:sz w:val="24"/>
          <w:szCs w:val="24"/>
        </w:rPr>
        <w:t>получение научно-практического результата</w:t>
      </w:r>
      <w:r>
        <w:rPr>
          <w:rFonts w:cs="Times New Roman" w:ascii="Times New Roman" w:hAnsi="Times New Roman"/>
          <w:sz w:val="24"/>
          <w:szCs w:val="24"/>
        </w:rPr>
        <w:t xml:space="preserve">. Конкурсанты должны быть готовы представить проекты в области естественных и социальных наук, включая форсайт-проекты, используя современные научные методы и подходы к решению водных проблем и проблем устойчивого развития, принимая также во внимание первоочередные задачи государственной политики в области охраны, восстановления и рационального использования водных ресурсов.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уются проекты, направленные на решение муниципальных водных проблем. Необходимым требованием является применение стандартных и инновационных научно-исследовательских методик и методологий проведения экспериментов, мониторинга и представления результатов, включая статистическую обработку. При этом апробация новых подходов и методик рассматривается как отдельный проект.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курсанты в обязательном порядке </w:t>
      </w:r>
      <w:r>
        <w:rPr>
          <w:rFonts w:cs="Times New Roman" w:ascii="Times New Roman" w:hAnsi="Times New Roman"/>
          <w:sz w:val="24"/>
          <w:szCs w:val="24"/>
        </w:rPr>
        <w:t>представляют предложения по возможности прямого внедрения результатов проекта с расчетом затрат или оценку затрат при выполнении своего проекта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нтам предлагается также сформулировать 5 – 7 рекомендаций по сбережению воды в семье, в школе и на предприятиях в качестве дополнения к представляемому проекту.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Условия проведения Конкурса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5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 проводится по следующим номинациям: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Вода и климат».</w:t>
      </w:r>
      <w:r>
        <w:rPr>
          <w:rFonts w:cs="Times New Roman" w:ascii="Times New Roman" w:hAnsi="Times New Roman"/>
          <w:sz w:val="24"/>
          <w:szCs w:val="24"/>
        </w:rPr>
        <w:t xml:space="preserve"> Проекты должны быть посвящены изучению изменений гидрологического режима суши под воздействием глобальных климатических изменений и их локальных последствий и проявлений. Работа может быть выполнена в следующих направлениях: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количества атмосферных осадков и стока рек;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 годового хода водности (уровня) рек и водоемов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</w:t>
      </w:r>
      <w:r>
        <w:rPr>
          <w:rFonts w:cs="Times New Roman" w:ascii="Times New Roman" w:hAnsi="Times New Roman"/>
          <w:bCs/>
          <w:sz w:val="24"/>
          <w:szCs w:val="24"/>
        </w:rPr>
        <w:t xml:space="preserve">кстремальные явления: </w:t>
      </w:r>
      <w:r>
        <w:rPr>
          <w:rFonts w:cs="Times New Roman" w:ascii="Times New Roman" w:hAnsi="Times New Roman"/>
          <w:sz w:val="24"/>
          <w:szCs w:val="24"/>
        </w:rPr>
        <w:t>половодья, паводки и засухи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действие изменений климата на водные экосистемы;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ислотные дожди. 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Вода и мир».</w:t>
      </w:r>
      <w:r>
        <w:rPr>
          <w:rFonts w:cs="Times New Roman" w:ascii="Times New Roman" w:hAnsi="Times New Roman"/>
          <w:sz w:val="24"/>
          <w:szCs w:val="24"/>
        </w:rPr>
        <w:t xml:space="preserve">  Цель номинации – привлечь внимание старшеклассников к экологическим проблемам, особенно проблемам права на воду. Исследовательские проекты должны быть посвящены изучению  социальных, юридических и экономических аспектов доступа и пользования водой в России.  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«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ода и атом</w:t>
      </w:r>
      <w:r>
        <w:rPr>
          <w:rFonts w:cs="Times New Roman" w:ascii="Times New Roman" w:hAnsi="Times New Roman"/>
          <w:sz w:val="24"/>
          <w:szCs w:val="24"/>
        </w:rPr>
        <w:t>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ель номин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вовлечение талантливых школьников и педагогов в деятельность по охране и восстановлению водных ресурсов, в том числе, развитию общественного экологического мониторинга,  разработке программ устойчивого развития территорий, на которых функционируют атомные объекты (территорий присутствия ГК «Росатом»). 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ветствуются проекты школьников, направленные на охрану и восстановление водных объектов в районах расположения действующих и строящихся предприятий атомной отрасли.</w:t>
      </w:r>
    </w:p>
    <w:p>
      <w:pPr>
        <w:pStyle w:val="Normal"/>
        <w:spacing w:lineRule="auto" w:line="240" w:before="0" w:after="0"/>
        <w:ind w:right="-142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учащихся 7-13 лет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4) «Юные исследователи воды» </w:t>
      </w:r>
      <w:r>
        <w:rPr>
          <w:rFonts w:cs="Times New Roman" w:ascii="Times New Roman" w:hAnsi="Times New Roman"/>
          <w:sz w:val="24"/>
          <w:szCs w:val="24"/>
        </w:rPr>
        <w:t>Конкурсные работы данной номинации принимаются только на региональный эта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Для участия в Конкурсе необходимо прислать анкету - заявку, согласие на обработку персональных данных учащегося (Приложение 1, 2), электронную версию проекта, тезисы в объеме не более 2-х страниц  на электронный адрес: </w:t>
      </w:r>
      <w:hyperlink r:id="rId3">
        <w:r>
          <w:rPr>
            <w:rStyle w:val="InternetLink"/>
            <w:sz w:val="24"/>
            <w:szCs w:val="24"/>
          </w:rPr>
          <w:t>nhoper.syn@govvrn.ru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 10 ноября 2019 г.,</w:t>
      </w:r>
      <w:r>
        <w:rPr>
          <w:rFonts w:cs="Times New Roman" w:ascii="Times New Roman" w:hAnsi="Times New Roman"/>
          <w:sz w:val="24"/>
          <w:szCs w:val="24"/>
        </w:rPr>
        <w:t xml:space="preserve">  тема сообщения - «Водный конкурс». 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а подачи материалов – </w:t>
      </w:r>
      <w:r>
        <w:rPr>
          <w:rFonts w:cs="Times New Roman" w:ascii="Times New Roman" w:hAnsi="Times New Roman"/>
          <w:b/>
          <w:sz w:val="24"/>
          <w:szCs w:val="24"/>
        </w:rPr>
        <w:t>заархивированная папка,</w:t>
      </w:r>
      <w:r>
        <w:rPr>
          <w:rFonts w:cs="Times New Roman" w:ascii="Times New Roman" w:hAnsi="Times New Roman"/>
          <w:sz w:val="24"/>
          <w:szCs w:val="24"/>
        </w:rPr>
        <w:t xml:space="preserve"> названная по фамилии участника с указанием номинации (например: </w:t>
      </w:r>
      <w:r>
        <w:rPr>
          <w:rFonts w:cs="Times New Roman" w:ascii="Times New Roman" w:hAnsi="Times New Roman"/>
          <w:i/>
          <w:sz w:val="24"/>
          <w:szCs w:val="24"/>
        </w:rPr>
        <w:t>Петров, Вода и ми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: 8(47353) 3-21-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б итогах Конкурса будет размещена на сайте МКУ ДО «Станция юных натуралистов» по адресу: https://sunnovohop.my1.ru/ →«Заочные конкурс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Конкурсные работы должны быть оформлены в соответствии с требованиями.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Критерии оценки проект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овизна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Является ли проблема, раскрываемая автором, никем ранее не исследовавшейся?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спользует ли автор какие-либо новые методики и инструменты исследования?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зучаются ли неизвестные до сих пор аспекты исследовавшейся ранее проблемы?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2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Актуальность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уальность проекта оценивается как с точки зрения научной значимости, так и общей значимости для окружающей среды и для общества: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− </w:t>
      </w:r>
      <w:r>
        <w:rPr>
          <w:rFonts w:cs="Times New Roman" w:ascii="Times New Roman" w:hAnsi="Times New Roman"/>
          <w:bCs/>
          <w:sz w:val="24"/>
          <w:szCs w:val="24"/>
        </w:rPr>
        <w:t>Нацелен ли проект на решение важной проблемы в области охраны водной среды?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− </w:t>
      </w:r>
      <w:r>
        <w:rPr>
          <w:rFonts w:cs="Times New Roman" w:ascii="Times New Roman" w:hAnsi="Times New Roman"/>
          <w:bCs/>
          <w:sz w:val="24"/>
          <w:szCs w:val="24"/>
        </w:rPr>
        <w:t>Научная значимость проекта: относится ли он к области фундаментальных или прикладных исследований?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− </w:t>
      </w:r>
      <w:r>
        <w:rPr>
          <w:rFonts w:cs="Times New Roman" w:ascii="Times New Roman" w:hAnsi="Times New Roman"/>
          <w:bCs/>
          <w:sz w:val="24"/>
          <w:szCs w:val="24"/>
        </w:rPr>
        <w:t>Практическая значимость проекта: насколько возможно прямое внедрение результатов проекта? Насколько корректно проведен расчет экономической эффективности / затрат на реализацию проекта?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− </w:t>
      </w:r>
      <w:r>
        <w:rPr>
          <w:rFonts w:cs="Times New Roman" w:ascii="Times New Roman" w:hAnsi="Times New Roman"/>
          <w:bCs/>
          <w:sz w:val="24"/>
          <w:szCs w:val="24"/>
        </w:rPr>
        <w:t>Может ли проект улучшить качество: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а) окружающей среды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б) жизни людей?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− </w:t>
      </w:r>
      <w:r>
        <w:rPr>
          <w:rFonts w:cs="Times New Roman" w:ascii="Times New Roman" w:hAnsi="Times New Roman"/>
          <w:bCs/>
          <w:sz w:val="24"/>
          <w:szCs w:val="24"/>
        </w:rPr>
        <w:t>Предлагает ли проект новые решения старых проблем?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− </w:t>
      </w:r>
      <w:r>
        <w:rPr>
          <w:rFonts w:cs="Times New Roman" w:ascii="Times New Roman" w:hAnsi="Times New Roman"/>
          <w:bCs/>
          <w:sz w:val="24"/>
          <w:szCs w:val="24"/>
        </w:rPr>
        <w:t>Способствует ли проект повышению осведомленности людей о проблемах водного сектора?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− </w:t>
      </w:r>
      <w:r>
        <w:rPr>
          <w:rFonts w:cs="Times New Roman" w:ascii="Times New Roman" w:hAnsi="Times New Roman"/>
          <w:bCs/>
          <w:sz w:val="24"/>
          <w:szCs w:val="24"/>
        </w:rPr>
        <w:t>Сочетает ли проект экологические и социальные аспекты?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− </w:t>
      </w:r>
      <w:r>
        <w:rPr>
          <w:rFonts w:cs="Times New Roman" w:ascii="Times New Roman" w:hAnsi="Times New Roman"/>
          <w:bCs/>
          <w:sz w:val="24"/>
          <w:szCs w:val="24"/>
        </w:rPr>
        <w:t>Направлен ли проект на оценку, прогноз и разработку программ экологически устойчивого развития региона?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3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Творческий подход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бходимо продемонстрировать творческий подход в следующих аспектах: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− </w:t>
      </w:r>
      <w:r>
        <w:rPr>
          <w:rFonts w:cs="Times New Roman" w:ascii="Times New Roman" w:hAnsi="Times New Roman"/>
          <w:bCs/>
          <w:sz w:val="24"/>
          <w:szCs w:val="24"/>
        </w:rPr>
        <w:t>постановка проблемы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− </w:t>
      </w:r>
      <w:r>
        <w:rPr>
          <w:rFonts w:cs="Times New Roman" w:ascii="Times New Roman" w:hAnsi="Times New Roman"/>
          <w:bCs/>
          <w:sz w:val="24"/>
          <w:szCs w:val="24"/>
        </w:rPr>
        <w:t>решение проблемы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− </w:t>
      </w:r>
      <w:r>
        <w:rPr>
          <w:rFonts w:cs="Times New Roman" w:ascii="Times New Roman" w:hAnsi="Times New Roman"/>
          <w:bCs/>
          <w:sz w:val="24"/>
          <w:szCs w:val="24"/>
        </w:rPr>
        <w:t>анализ данных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− </w:t>
      </w:r>
      <w:r>
        <w:rPr>
          <w:rFonts w:cs="Times New Roman" w:ascii="Times New Roman" w:hAnsi="Times New Roman"/>
          <w:bCs/>
          <w:sz w:val="24"/>
          <w:szCs w:val="24"/>
        </w:rPr>
        <w:t>постановка экспериментов и организация исследований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− </w:t>
      </w:r>
      <w:r>
        <w:rPr>
          <w:rFonts w:cs="Times New Roman" w:ascii="Times New Roman" w:hAnsi="Times New Roman"/>
          <w:bCs/>
          <w:sz w:val="24"/>
          <w:szCs w:val="24"/>
        </w:rPr>
        <w:t>распространение результатов и повышение осведомленности о проблеме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4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етодология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− </w:t>
      </w:r>
      <w:r>
        <w:rPr>
          <w:rFonts w:cs="Times New Roman" w:ascii="Times New Roman" w:hAnsi="Times New Roman"/>
          <w:bCs/>
          <w:sz w:val="24"/>
          <w:szCs w:val="24"/>
        </w:rPr>
        <w:t>Существует ли четко поставленная задача по достижению конкретного результата?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− </w:t>
      </w:r>
      <w:r>
        <w:rPr>
          <w:rFonts w:cs="Times New Roman" w:ascii="Times New Roman" w:hAnsi="Times New Roman"/>
          <w:bCs/>
          <w:sz w:val="24"/>
          <w:szCs w:val="24"/>
        </w:rPr>
        <w:t>Хорошо ли определена проблема?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− </w:t>
      </w:r>
      <w:r>
        <w:rPr>
          <w:rFonts w:cs="Times New Roman" w:ascii="Times New Roman" w:hAnsi="Times New Roman"/>
          <w:bCs/>
          <w:sz w:val="24"/>
          <w:szCs w:val="24"/>
        </w:rPr>
        <w:t>В какой степени ограничена поставленная проблема?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− </w:t>
      </w:r>
      <w:r>
        <w:rPr>
          <w:rFonts w:cs="Times New Roman" w:ascii="Times New Roman" w:hAnsi="Times New Roman"/>
          <w:bCs/>
          <w:sz w:val="24"/>
          <w:szCs w:val="24"/>
        </w:rPr>
        <w:t>Спланирована ли работа в соответствии с поставленными задачами?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− </w:t>
      </w:r>
      <w:r>
        <w:rPr>
          <w:rFonts w:cs="Times New Roman" w:ascii="Times New Roman" w:hAnsi="Times New Roman"/>
          <w:bCs/>
          <w:sz w:val="24"/>
          <w:szCs w:val="24"/>
        </w:rPr>
        <w:t>Достаточно ли информации для того, чтобы сделать выводы?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− </w:t>
      </w:r>
      <w:r>
        <w:rPr>
          <w:rFonts w:cs="Times New Roman" w:ascii="Times New Roman" w:hAnsi="Times New Roman"/>
          <w:bCs/>
          <w:sz w:val="24"/>
          <w:szCs w:val="24"/>
        </w:rPr>
        <w:t>Учитывались ли возможности неправильной интерпретации данных?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− </w:t>
      </w:r>
      <w:r>
        <w:rPr>
          <w:rFonts w:cs="Times New Roman" w:ascii="Times New Roman" w:hAnsi="Times New Roman"/>
          <w:bCs/>
          <w:sz w:val="24"/>
          <w:szCs w:val="24"/>
        </w:rPr>
        <w:t>Сформулированы ли новые вопросы или предложения для дальнейших исследований по данной проблеме?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5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нание предмета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− </w:t>
      </w:r>
      <w:r>
        <w:rPr>
          <w:rFonts w:cs="Times New Roman" w:ascii="Times New Roman" w:hAnsi="Times New Roman"/>
          <w:bCs/>
          <w:sz w:val="24"/>
          <w:szCs w:val="24"/>
        </w:rPr>
        <w:t>Знаком ли финалист с литературными данными и результатами исследований в данной области?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− </w:t>
      </w:r>
      <w:r>
        <w:rPr>
          <w:rFonts w:cs="Times New Roman" w:ascii="Times New Roman" w:hAnsi="Times New Roman"/>
          <w:bCs/>
          <w:sz w:val="24"/>
          <w:szCs w:val="24"/>
        </w:rPr>
        <w:t>На каких научных источниках основывается работа?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−</w:t>
      </w:r>
      <w:r>
        <w:rPr>
          <w:rFonts w:cs="Times New Roman" w:ascii="Times New Roman" w:hAnsi="Times New Roman"/>
          <w:bCs/>
          <w:sz w:val="24"/>
          <w:szCs w:val="24"/>
        </w:rPr>
        <w:t>Является ли список литературных источников достаточно полным (действительно ли изучены все источники, на которые были сделаны ссылки в работе)?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− </w:t>
      </w:r>
      <w:r>
        <w:rPr>
          <w:rFonts w:cs="Times New Roman" w:ascii="Times New Roman" w:hAnsi="Times New Roman"/>
          <w:bCs/>
          <w:sz w:val="24"/>
          <w:szCs w:val="24"/>
        </w:rPr>
        <w:t>В какой степени проанализированы научно-популярные источники?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− </w:t>
      </w:r>
      <w:r>
        <w:rPr>
          <w:rFonts w:cs="Times New Roman" w:ascii="Times New Roman" w:hAnsi="Times New Roman"/>
          <w:bCs/>
          <w:sz w:val="24"/>
          <w:szCs w:val="24"/>
        </w:rPr>
        <w:t>Насколько хорошо автор знаком с предметом своего исследования?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− </w:t>
      </w:r>
      <w:r>
        <w:rPr>
          <w:rFonts w:cs="Times New Roman" w:ascii="Times New Roman" w:hAnsi="Times New Roman"/>
          <w:bCs/>
          <w:sz w:val="24"/>
          <w:szCs w:val="24"/>
        </w:rPr>
        <w:t>Знаком ли автор с результатами других исследований в данной области? С терминологией?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− </w:t>
      </w:r>
      <w:r>
        <w:rPr>
          <w:rFonts w:cs="Times New Roman" w:ascii="Times New Roman" w:hAnsi="Times New Roman"/>
          <w:bCs/>
          <w:sz w:val="24"/>
          <w:szCs w:val="24"/>
        </w:rPr>
        <w:t>Знаком ли автор с альтернативными решениями поставленной проблемы?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актические навыки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− </w:t>
      </w:r>
      <w:r>
        <w:rPr>
          <w:rFonts w:cs="Times New Roman" w:ascii="Times New Roman" w:hAnsi="Times New Roman"/>
          <w:bCs/>
          <w:sz w:val="24"/>
          <w:szCs w:val="24"/>
        </w:rPr>
        <w:t>Сделал ли ученик экспонат сам (в случае, если он представлен во время презентации)?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− </w:t>
      </w:r>
      <w:r>
        <w:rPr>
          <w:rFonts w:cs="Times New Roman" w:ascii="Times New Roman" w:hAnsi="Times New Roman"/>
          <w:bCs/>
          <w:sz w:val="24"/>
          <w:szCs w:val="24"/>
        </w:rPr>
        <w:t>Проводил ли он измерения и другую работу самостоятельно?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− </w:t>
      </w:r>
      <w:r>
        <w:rPr>
          <w:rFonts w:cs="Times New Roman" w:ascii="Times New Roman" w:hAnsi="Times New Roman"/>
          <w:bCs/>
          <w:sz w:val="24"/>
          <w:szCs w:val="24"/>
        </w:rPr>
        <w:t>Какую помощь он получил от родителей, учителей, профессионалов и др.?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− </w:t>
      </w:r>
      <w:r>
        <w:rPr>
          <w:rFonts w:cs="Times New Roman" w:ascii="Times New Roman" w:hAnsi="Times New Roman"/>
          <w:bCs/>
          <w:sz w:val="24"/>
          <w:szCs w:val="24"/>
        </w:rPr>
        <w:t>Воспользовался ли он материалами, доступными ему в школе?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− </w:t>
      </w:r>
      <w:r>
        <w:rPr>
          <w:rFonts w:cs="Times New Roman" w:ascii="Times New Roman" w:hAnsi="Times New Roman"/>
          <w:bCs/>
          <w:sz w:val="24"/>
          <w:szCs w:val="24"/>
        </w:rPr>
        <w:t>Где он взял материалы для изготовления экспоната? Было ли это оборудование самодельным?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− </w:t>
      </w:r>
      <w:r>
        <w:rPr>
          <w:rFonts w:cs="Times New Roman" w:ascii="Times New Roman" w:hAnsi="Times New Roman"/>
          <w:bCs/>
          <w:sz w:val="24"/>
          <w:szCs w:val="24"/>
        </w:rPr>
        <w:t>Насколько успешно были использованы доступные ему методы?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7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Доклад и презентация результатов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− </w:t>
      </w:r>
      <w:r>
        <w:rPr>
          <w:rFonts w:cs="Times New Roman" w:ascii="Times New Roman" w:hAnsi="Times New Roman"/>
          <w:bCs/>
          <w:sz w:val="24"/>
          <w:szCs w:val="24"/>
        </w:rPr>
        <w:t>Может ли ученик доложить о результатах своей работы достаточно убедительно и информативно, как устно, так и письменно, а также наглядно путем демонстрации своего экспоната?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− </w:t>
      </w:r>
      <w:r>
        <w:rPr>
          <w:rFonts w:cs="Times New Roman" w:ascii="Times New Roman" w:hAnsi="Times New Roman"/>
          <w:bCs/>
          <w:sz w:val="24"/>
          <w:szCs w:val="24"/>
        </w:rPr>
        <w:t>Насколько хорошо продумано содержание доклада (отчета)?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− </w:t>
      </w:r>
      <w:r>
        <w:rPr>
          <w:rFonts w:cs="Times New Roman" w:ascii="Times New Roman" w:hAnsi="Times New Roman"/>
          <w:bCs/>
          <w:sz w:val="24"/>
          <w:szCs w:val="24"/>
        </w:rPr>
        <w:t>На каком уровне написан текст, сделаны ли иллюстрации, графики, насколько удовлетворителен язык письменного текста? (грамотный русский язык!)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− </w:t>
      </w:r>
      <w:r>
        <w:rPr>
          <w:rFonts w:cs="Times New Roman" w:ascii="Times New Roman" w:hAnsi="Times New Roman"/>
          <w:bCs/>
          <w:sz w:val="24"/>
          <w:szCs w:val="24"/>
        </w:rPr>
        <w:t>Прослеживаются ли в представленном отчете личные качества ученика? Насколько он индивидуален?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− </w:t>
      </w:r>
      <w:r>
        <w:rPr>
          <w:rFonts w:cs="Times New Roman" w:ascii="Times New Roman" w:hAnsi="Times New Roman"/>
          <w:bCs/>
          <w:sz w:val="24"/>
          <w:szCs w:val="24"/>
        </w:rPr>
        <w:t>Есть ли взаимосвязь между экспонатом и письменным текстом?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Актуальность рекомендаций по сохранению и сбережению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оды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орядок оформления водных проектов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1. Письменный (машинописный) текст проекта, представляемого на Конкурс, должен отвечать следующим требованиям: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2. Общий объем проекта не должен превышать 15 страниц, включая титульный лист, аннотацию, иллюстрации, графики, рисунки, фотографии, расчет экономической эффективности/затрат на внедрение или выполнение проекта, перечень ссылок, приложения и список литературы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3. Текст должен быть расположен на одной стороне листа, напечатан через полуторный межстрочный интервал, шрифт обычный (не жирный, не курсив), Times New Roman, 12 размер, параметры страницы: верхнее и нижнее поля - 2 см, правое и левое поля – 2,5 см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4. Приложения (входят в общий объем проекта, не превышающий 15 страниц) - не более 5 страниц должны быть помещены в конце работы после списка литературы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5. На титульном листе проекта обязательно должны быть в последовательном порядке указаны: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звание конкурса (Российский национальный юниорский водный конкурс)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четкое и краткое название проекта - не более 7 слов (название может сопровождаться, если необходимо, полным научным названием)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мена и фамилии  ВСЕХ авторов проекта независимо от того, кто из них будет представлять проект в финале Конкурса и полные фамилии, имена и отечества руководителей. Для последних - обязательное указание должности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звание региона, год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6. Вторая страница проекта должна быть научной аннотацией – кратким описанием проекта, включающим главные разделы проекта, такие, как цель, методы и материалы, исследования (наблюдения), достигнутые результаты и выводы, а также краткое объяснение того, как этот проект улучшает качество жизни. Объем аннотации не должен превышать 1 лист машинописного текста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К электронной версии текста проекта в обязательном порядке прилагаются в электронном виде: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раткая аннотация проекта: объем не должен превышать </w:t>
      </w:r>
      <w:r>
        <w:rPr>
          <w:rFonts w:cs="Times New Roman" w:ascii="Times New Roman" w:hAnsi="Times New Roman"/>
          <w:bCs/>
          <w:sz w:val="24"/>
          <w:szCs w:val="24"/>
        </w:rPr>
        <w:t>100 сл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олненные по установленной форме анкеты авторов проекта (заполняется отдельно каждым из авторов), включая 3 - 5 рекомендаций по сбережению воды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Каждая из присланных работ может быть рассмотрена только в одной номинации. Работы, присланные на Конкурс, не возвращаются.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9. На конкурс </w:t>
      </w:r>
      <w:r>
        <w:rPr>
          <w:rFonts w:cs="Times New Roman" w:ascii="Times New Roman" w:hAnsi="Times New Roman"/>
          <w:b/>
          <w:sz w:val="24"/>
          <w:szCs w:val="24"/>
        </w:rPr>
        <w:t>не принимаются работы: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феративные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колько работ от одного исполнителя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лективные;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которым выявлены признаки плагиата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хся, которые дважды стали победителями и призерами областных и Всероссийских мероприятий в текущем году.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Награждение.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се участники Конкурса получают сертификаты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Победители (1-е место) и призёры (2-е и 3-е место) каждой из номинаций Конкурса награждаются грамотами  администрации Новохопёрского муниципального района.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-заявка автора(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а (в рамках Российского национальног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дных проектов старшеклассников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лное название проекта 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ИО (полностью), дата рождения,  класс. 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ное название и адрес учебного заведения (с индексом), в котором выполнялся проект. Если проект выполнялся с участием нескольких учебных заведений, то необходимо указывать полную информацию о каждом из них.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ФИО научного(ых) руководителя(ей) проекта с указанием должности, места работы, контактных телефонов/адресов электронной почты 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№2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eastAsia="?????? Pro W3;MS Mincho" w:cs="Times New Roman"/>
          <w:b/>
          <w:b/>
          <w:color w:val="000000"/>
          <w:sz w:val="24"/>
          <w:szCs w:val="24"/>
        </w:rPr>
      </w:pPr>
      <w:r>
        <w:rPr>
          <w:rFonts w:eastAsia="?????? Pro W3;MS Mincho" w:cs="Times New Roman" w:ascii="Times New Roman" w:hAnsi="Times New Roman"/>
          <w:b/>
          <w:color w:val="000000"/>
          <w:sz w:val="24"/>
          <w:szCs w:val="24"/>
        </w:rPr>
        <w:t>СОГЛАСИЕ</w:t>
      </w:r>
    </w:p>
    <w:p>
      <w:pPr>
        <w:pStyle w:val="Normal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eastAsia="?????? Pro W3;MS Mincho" w:cs="Times New Roman"/>
          <w:b/>
          <w:b/>
          <w:color w:val="000000"/>
          <w:sz w:val="24"/>
          <w:szCs w:val="24"/>
        </w:rPr>
      </w:pPr>
      <w:r>
        <w:rPr>
          <w:rFonts w:eastAsia="?????? Pro W3;MS Mincho" w:cs="Times New Roman" w:ascii="Times New Roman" w:hAnsi="Times New Roman"/>
          <w:b/>
          <w:color w:val="000000"/>
          <w:sz w:val="24"/>
          <w:szCs w:val="24"/>
        </w:rPr>
        <w:t>на использование и обработку персональных данных ребёнка</w:t>
      </w:r>
    </w:p>
    <w:p>
      <w:pPr>
        <w:pStyle w:val="Normal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right"/>
        <w:rPr>
          <w:rFonts w:ascii="Times New Roman" w:hAnsi="Times New Roman" w:eastAsia="?????? Pro W3;MS Mincho" w:cs="Times New Roman"/>
          <w:b/>
          <w:b/>
          <w:color w:val="000000"/>
          <w:sz w:val="24"/>
          <w:szCs w:val="24"/>
        </w:rPr>
      </w:pPr>
      <w:r>
        <w:rPr>
          <w:rFonts w:eastAsia="?????? Pro W3;MS Mincho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?????? Pro W3;MS Mincho" w:cs="Times New Roman" w:ascii="Times New Roman" w:hAnsi="Times New Roman"/>
          <w:b/>
          <w:color w:val="000000"/>
          <w:sz w:val="24"/>
          <w:szCs w:val="24"/>
        </w:rPr>
        <w:t>«_______»______________ 2019г.</w:t>
      </w:r>
    </w:p>
    <w:p>
      <w:pPr>
        <w:pStyle w:val="Normal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eastAsia="?????? Pro W3;MS Mincho" w:cs="Times New Roman"/>
          <w:b/>
          <w:b/>
          <w:color w:val="000000"/>
          <w:sz w:val="24"/>
          <w:szCs w:val="24"/>
        </w:rPr>
      </w:pPr>
      <w:r>
        <w:rPr>
          <w:rFonts w:eastAsia="?????? Pro W3;MS Mincho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Я,</w:t>
            </w:r>
          </w:p>
        </w:tc>
      </w:tr>
      <w:tr>
        <w:trPr>
          <w:trHeight w:val="301" w:hRule="atLeast"/>
        </w:trPr>
        <w:tc>
          <w:tcPr>
            <w:tcW w:w="94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  <w:vertAlign w:val="superscript"/>
              </w:rPr>
              <w:t>(ФИО родителя или законного представителя)</w:t>
            </w:r>
          </w:p>
        </w:tc>
      </w:tr>
      <w:tr>
        <w:trPr/>
        <w:tc>
          <w:tcPr>
            <w:tcW w:w="94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паспорт серия                         номер </w:t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выдан </w:t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9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  <w:vertAlign w:val="superscript"/>
              </w:rPr>
              <w:t>(в случае опекунства /попечительства указать реквизиты документа, на основании которого осуществляется опека или попечительство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color w:val="00000A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  <w:vertAlign w:val="superscript"/>
        </w:rPr>
        <w:t>(адрес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даю согласие на обработку персональных данных моего ребёнка 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4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  <w:vertAlign w:val="superscript"/>
              </w:rPr>
              <w:t>(ФИО ребенка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4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Паспорт (свидетельство о рождении)  серия                         номер </w:t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выдан </w:t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color w:val="00000A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  <w:vertAlign w:val="superscript"/>
        </w:rPr>
        <w:t>(адре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«Ребёнок» (взрослый), государственному бюджетному учреждению дополнительного образования Воронежской области «Воронежская областная станция юных натуралистов» (далее ГБУ ДО ВО «ВОСЮН») для обеспечения участия Ребёнка (взрослого) в конкурсных, проектных, учебных и воспитательных мероприятиях, реализуемых ГБУ ДО ВО «ВОСЮ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речень персональных данных Ребёнка (взрослого), на обработку которых даётся согласие: фамилия, имя, отчество, номер школы, класс, домашний адрес, дата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телефон, адрес электронной почты, фамилия, имя, отчество и номер телефона одного или обоих родителей (законных представителей) Ребёнка, результаты участия Ребёнка в различных олимпиадах, смотрах, конкурсах, лагерях, проектах и т.п., сведения о состояни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стоящее согласие предоставляется на осуществление действий в отношении персональных данных Ребёнка, которые необходимы или желаемы для достижения указанных выше целей, включая сбор, систематизацию, накопление, хранение, уточнение, использование, передачу персональных данных третьим лицам – транспортным компаниям, страховым компаниям, иным юридическим и физическим лицам – исключительно для нужд обеспечения участия Ребёнка в реализации дополнительных общеразвивающих программах, проектах и мероприятиях, реализуемых ГБУ ДО ВО «ВОСЮН» (при обязательном условии соблюдения конфиденциальности персональных данных), а также на блокирование и уничтожение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анным заявлением разрешаю считать общедоступными, в том числе выставлять в сети Интернет, следующие персональные данные моего ребёнка: фамилия, имя, класс, место прожи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Я согласен(-на), что обработка персональных данных может осуществляться как с использованием автоматизированных средств, так и без таковых. Обработка персональных данных осуществляется в соответствии с нормами Федерального закона №152-ФЗ «О персональных данных» от 27.07.200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нное Согласие вступает в силу со дня его подписания и действует в течение 75 лет. Я уведомлён (-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Мне известно, что в случае исключения следующих сведений: «фамилия, имя, отчество Ребёнка, школа, класс, домашний адрес, дата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телефон, адрес электронной почты, фамилия, имя, отчество и номер телефона одного или обоих родителей (законных представителей) Ребёнка, результаты участия Ребёнка в различных олимпиадах, смотрах, конкурсах, лагерях, проектах и т.п., сведения о состоянии здоровья», ГБУ ДО ВО «ВОСЮН» не сможет организовать участие Ребёнка в программах и мероприятиях, реализуемых ГБУ ДО ВО «ВОСЮН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</w:t>
        <w:tab/>
        <w:tab/>
        <w:tab/>
        <w:tab/>
        <w:tab/>
        <w:t xml:space="preserve">                             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(подпись)</w:t>
        <w:tab/>
        <w:tab/>
        <w:tab/>
        <w:tab/>
        <w:tab/>
        <w:tab/>
        <w:tab/>
        <w:t xml:space="preserve">                   </w:t>
        <w:tab/>
        <w:t xml:space="preserve">                                       (дата)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ложение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 муниципального (в рамках областного) этапа конкурса</w:t>
      </w:r>
    </w:p>
    <w:p>
      <w:pPr>
        <w:pStyle w:val="Normal"/>
        <w:spacing w:lineRule="auto" w:line="240" w:before="0" w:after="0"/>
        <w:ind w:righ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оя малая Родина: природа, культура, этнос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righ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1.1. Настоящее положение определяет статус, цель, задачи и порядок проведения муниципального этапа конкурса «Моя малая Родина: природа, культура, этнос» (далее - Конкурс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рганизаторами Конкурса является администрация Новохопёрского муниципального района, МКУ «Новохоперский ресурсный Центр развития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ционно-методическое руководство по подготовке и проведению Конкурса осуществляет МКУ ДО «Станция юных натуралист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. Цель и задачи Конкурса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ведения Конкурса</w:t>
      </w:r>
      <w:r>
        <w:rPr>
          <w:rFonts w:cs="Times New Roman" w:ascii="Times New Roman" w:hAnsi="Times New Roman"/>
          <w:sz w:val="24"/>
          <w:szCs w:val="24"/>
        </w:rPr>
        <w:t xml:space="preserve"> – выявление и поддержка  творческой инициативы обучающихся, проявляющих интерес к изучению и сохранению природного и культурного наследия своей малой родины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онкурса: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в детско-юношеской среде российской гражданской идентичности, ценностного отношения к природному и культурному наследию на основе духовно-нравственных ценностей народов Российской Федерации, исторических и национально-культурных традиций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лечение внимания школьников к комплексному изучению и сохранению природного и культурного наследия России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 подрастающего поколения экологической культуры на основе общечеловеческих и этноконфессиональных нравственных ценностей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межнациональных, межкультурных и межконфессиональных коммуникаций;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вышение привлекательности территории Воронежской области за счет формирования лучших образцов природно-культурной среды малых поселений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йствие социальной адаптации и профессиональной ориентации обучающихся образовательных организаций Новохоперского муниципального района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Участники Конкурса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 Конкурсе могут принимать участие обучающиеся образовательных организаций Новохоперского района в возрасте от 6 до 18 лет, проявляющие интерес к изучению и сохранению природного и культурного наследия своей малой родины.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, сроки и порядок проведения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курс проводится по следующим номинациям: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ля учащихся в возрасте от 6 до 12 лет</w:t>
      </w:r>
      <w:r>
        <w:rPr>
          <w:rFonts w:cs="Times New Roman" w:ascii="Times New Roman" w:hAnsi="Times New Roman"/>
          <w:sz w:val="24"/>
          <w:szCs w:val="24"/>
        </w:rPr>
        <w:t xml:space="preserve"> (на время проведения финала):</w:t>
      </w:r>
    </w:p>
    <w:p>
      <w:pPr>
        <w:pStyle w:val="Normal"/>
        <w:shd w:fill="FFFFFF" w:val="clear"/>
        <w:spacing w:lineRule="auto" w:line="240" w:before="0" w:after="0"/>
        <w:ind w:right="-142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>«Юные исследователи малой родины»</w:t>
      </w:r>
      <w:r>
        <w:rPr>
          <w:rFonts w:cs="Times New Roman" w:ascii="Times New Roman" w:hAnsi="Times New Roman"/>
          <w:sz w:val="24"/>
          <w:szCs w:val="24"/>
        </w:rPr>
        <w:t xml:space="preserve"> (допускаются учебные исследования, имеющие эколого-этнографическое  содержание). Конкурсные работы принимаются только на региональный этап.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ля учащихся в возрасте 12-13 лет</w:t>
      </w:r>
      <w:r>
        <w:rPr>
          <w:rFonts w:cs="Times New Roman" w:ascii="Times New Roman" w:hAnsi="Times New Roman"/>
          <w:sz w:val="24"/>
          <w:szCs w:val="24"/>
        </w:rPr>
        <w:t xml:space="preserve"> (на время проведения финала):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>«Эко-символ малой родины»</w:t>
      </w:r>
      <w:r>
        <w:rPr>
          <w:rFonts w:cs="Times New Roman" w:ascii="Times New Roman" w:hAnsi="Times New Roman"/>
          <w:sz w:val="24"/>
          <w:szCs w:val="24"/>
        </w:rPr>
        <w:t xml:space="preserve"> (рассматриваются живописные и другие художественные работы, в которых авторы представляют «эко-символ малой родины» (животное или растение) и письменное обоснование его выбора (сочинение), где требуется аргументировать его предпочтение – в чём заключается его уникальность или характерность для края, интересные факты, связь с местными традициями и жизнью населения и т. д.).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ля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чащихся в возрасте от 14 до 18 лет</w:t>
      </w:r>
      <w:r>
        <w:rPr>
          <w:rFonts w:cs="Times New Roman" w:ascii="Times New Roman" w:hAnsi="Times New Roman"/>
          <w:sz w:val="24"/>
          <w:szCs w:val="24"/>
        </w:rPr>
        <w:t xml:space="preserve"> (на время проведения финала):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>«Этноэкологические исследования»</w:t>
      </w:r>
      <w:r>
        <w:rPr>
          <w:rFonts w:cs="Times New Roman" w:ascii="Times New Roman" w:hAnsi="Times New Roman"/>
          <w:sz w:val="24"/>
          <w:szCs w:val="24"/>
        </w:rPr>
        <w:t xml:space="preserve"> (рассматриваются учебно-исследовательские работы, посвящённые изучению истории взаимоотношений этноса и природы, отражения природы в культуре этноса, а также влияния этнических, религиозных и иных традиций на отношение к природе);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>«Этноэкология и современность»</w:t>
      </w:r>
      <w:r>
        <w:rPr>
          <w:rFonts w:cs="Times New Roman" w:ascii="Times New Roman" w:hAnsi="Times New Roman"/>
          <w:sz w:val="24"/>
          <w:szCs w:val="24"/>
        </w:rPr>
        <w:t xml:space="preserve"> (рассматриваются практические проекты, направленные на сохранение и развитие природно-культурной среды в гражданском сообществе (селе, городе) посредством воспроизведения явлений нематериальной культуры - песен, танцев, игр, обрядов и др., отражающие нормы природопользования, этику взаимоотношения этноса с природным окружением, а также применение этнических компонентов в дизайнерских разработках, производстве современной продукции предметов материальной культуры – материальные объекты  (сооружений, жилища и др.), одежды, утвари, продуктов питания и другое)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>«Эко-гид»</w:t>
      </w:r>
      <w:r>
        <w:rPr>
          <w:rFonts w:cs="Times New Roman" w:ascii="Times New Roman" w:hAnsi="Times New Roman"/>
          <w:sz w:val="24"/>
          <w:szCs w:val="24"/>
        </w:rPr>
        <w:t xml:space="preserve"> (рассматриваются путеводители, описания маршрутов, знакомящие с культурным и природным наследием малой родины, направленные на развитие этноэкологического туризма).</w:t>
      </w:r>
    </w:p>
    <w:p>
      <w:pPr>
        <w:pStyle w:val="Normal"/>
        <w:shd w:fill="FFFFFF" w:val="clear"/>
        <w:spacing w:lineRule="auto" w:line="240" w:before="0" w:after="0"/>
        <w:ind w:right="-142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>«Этноэкологическая журналистика»</w:t>
      </w:r>
      <w:r>
        <w:rPr>
          <w:rFonts w:cs="Times New Roman" w:ascii="Times New Roman" w:hAnsi="Times New Roman"/>
          <w:sz w:val="24"/>
          <w:szCs w:val="24"/>
        </w:rPr>
        <w:t xml:space="preserve"> (рассматриваются видеосюжеты, статьи, эссе, очерки, блоги, социальная реклама,  посвящённые проблемам комплексного сохранения культурного и природного наследия, выражающие личное понимание проблемы взаимоотношения этноса с природной средой);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B конкурсных работах всех номинаций должны рассматриваться вопросы взаимосвязи между культурным и природным окружением этноса, например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тория природопользования и охраны природы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адиционное природопользование и окружающая среда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родные промыслы, изделия из природных материалов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родные объекты и явления в культуре этноса, его религии, верованиях,  обрядах, фольклоре, топонимике, символике, орнаменте и др.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рода в искусстве (литературе, живописи, музыке и др.);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акральные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вязанные с религиозными обрядами) </w:t>
      </w:r>
      <w:r>
        <w:rPr>
          <w:rFonts w:cs="Times New Roman" w:ascii="Times New Roman" w:hAnsi="Times New Roman"/>
          <w:sz w:val="24"/>
          <w:szCs w:val="24"/>
        </w:rPr>
        <w:t>природные объекты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авы и иные природные средства в народной медицине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кологические аспекты образования поселений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родные и культурные достопримечательности при определении рекреационной значимости территории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ношение к природе в различных этнических, конфессиональных, социальных, профессиональных и иных общностях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нкурса не ограничены данным перечнем в выборе темы и могут избирать её свободно, однако содержание конкурсных работ должно соответствовать общей теме Конкурса.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Форма представления конкурсных работ: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удожественная работа (рисунок) и сочинение - в номинации «Эко-символ малой родины»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о-исследовательская работа - в номинации «Этноэкологические исследования»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екты - в номинации «Этноэкология и современность»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утеводитель или описание маршрута, тропы - в номинации «Эко-гид»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ублицистическое произведение (статья, эссе, очерк, видеосюжет, блог, социальная реклама) - в номинации «Этноэкологическая журналистика»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работы должны быть оформлены в соответствии с требованиями (Приложение 1 к Положению).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рядок подачи работ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Конкурс </w:t>
      </w:r>
      <w:r>
        <w:rPr>
          <w:rFonts w:cs="Times New Roman" w:ascii="Times New Roman" w:hAnsi="Times New Roman"/>
          <w:sz w:val="24"/>
          <w:szCs w:val="24"/>
          <w:u w:val="single"/>
        </w:rPr>
        <w:t>не принимаются: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сколько работ от одного исполнителя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ллективные работы (2 и более автора);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ы, не соответствующие тематике Конкурса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феративные работы, содержание которых основано лишь на литературных данных или только на сведениях, предоставленных различными организациями и ведомствами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соответствующие требованиям к оформлению конкурсных работ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соответствующие возрастной категории, к которой отнесена номинация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ы учащихся, которые дважды стали победителями и призерами областных и Всероссийских мероприятий в текущем году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которым выявлены признаки плагиата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Для участия в Конкурсе  необходимо до 10 ноября 2019 г. выслать электронную версию работы, заявку в формате Word, согласие на обработку персональных данных на электронный адрес</w:t>
      </w:r>
      <w:r>
        <w:rPr>
          <w:sz w:val="24"/>
        </w:rPr>
        <w:t xml:space="preserve">: </w:t>
      </w:r>
      <w:hyperlink r:id="rId4">
        <w:r>
          <w:rPr>
            <w:rStyle w:val="InternetLink"/>
            <w:sz w:val="24"/>
          </w:rPr>
          <w:t>nhoper.syn@govvrn.ru</w:t>
        </w:r>
      </w:hyperlink>
      <w:r>
        <w:rPr>
          <w:sz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 обязательной пометкой в теме сообщения   </w:t>
      </w:r>
      <w:r>
        <w:rPr>
          <w:rFonts w:cs="Times New Roman" w:ascii="Times New Roman" w:hAnsi="Times New Roman"/>
          <w:b/>
          <w:sz w:val="24"/>
          <w:szCs w:val="24"/>
        </w:rPr>
        <w:t>«Конкурс Моя малая родин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подачи материалов – </w:t>
      </w:r>
      <w:r>
        <w:rPr>
          <w:rFonts w:cs="Times New Roman" w:ascii="Times New Roman" w:hAnsi="Times New Roman"/>
          <w:b/>
          <w:sz w:val="24"/>
          <w:szCs w:val="24"/>
        </w:rPr>
        <w:t>заархивированная папка</w:t>
      </w:r>
      <w:r>
        <w:rPr>
          <w:rFonts w:cs="Times New Roman" w:ascii="Times New Roman" w:hAnsi="Times New Roman"/>
          <w:sz w:val="24"/>
          <w:szCs w:val="24"/>
        </w:rPr>
        <w:t xml:space="preserve">, названная по фамилии участника с указанием номинации </w:t>
      </w:r>
      <w:r>
        <w:rPr>
          <w:rFonts w:cs="Times New Roman" w:ascii="Times New Roman" w:hAnsi="Times New Roman"/>
          <w:b/>
          <w:i/>
          <w:sz w:val="24"/>
          <w:szCs w:val="24"/>
        </w:rPr>
        <w:t>(например: Иванов, Экогид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и по телефону: 8(47353) 3-21-84.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Конкурсные работы оцениваются в соответствии с критериями (Приложение 1 к Положению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уководство Конкурс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щее руководство по подготовке и проведению Конкурса осуществляет Оргкомитет, в который входят представители образовательных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верждает состав жюри Конкурса, победителей и призёров Конкурс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работу по отбору участников регионального этап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ирует об итогах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Жюри Конкур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ценивает конкурсные работы участников в соответствии с критериям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ет победителей и призёров в каждой из номинаций Конкурса по среднему баллу всех членов жюри.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аграждение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участники Конкурса получают сертификаты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Победители (1-е место) и призёры (2-е и 3-е место) каждой из номинаций Конкурса награждаются грамотами  администрации Новохопёрского муниципального рай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Оргкомитет Конкурса вправе принимать решение об изменении числа призовых мест, учитывая рекомендации жюри.</w:t>
      </w:r>
    </w:p>
    <w:p>
      <w:pPr>
        <w:pStyle w:val="Normal"/>
        <w:spacing w:lineRule="auto" w:line="240" w:before="0" w:after="0"/>
        <w:ind w:righ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№3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конкурсной работы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требования к конкурсным работам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аждая конкурсная работа сопровождается отдельной анкетой-заявкой, заполняемой автором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се текстовые материалы предоставляются на русском языке (при необходимости с использованием латинских названий видов), набранные на компьютере.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о-исследовательская работа  содержит: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итульный лист, на котором обязательно указываются: название образовательной организации, при которой выполнена работа; регион и населенный пункт; название детского объединения; тема работы; фамилия, имя, отчество автора; класс; фамилия, имя, отчество, должность и место работы руководителя конкурсной работы (полностью) и консультанта (если имеется), год выполнения работы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главление, перечисляющее нижеупомянутые разделы содержания (с указанием страниц)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ое содержание работы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уктуре изложения содержания работы предоставляется: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, где чётко сформулированы цель и задачи работы, степень изученности проблемы, сделан краткий литературный обзор, обоснована актуальность исследования, а также указаны место и сроки проведения исследования, при необходимости дана физико-географическая характеристика района исследования и режим хозяйственного использования территории;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исследований (описание методики сбора материалов, методы первичной и статистической обработки собранного материала);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исследований и их обсуждение (обязательно приведение всех численных и фактических данных с анализом результатов их обработки), при представлении результатов желательно использование таблиц, диаграмм и графиков; 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ы, где приводятся краткие формулировки результатов работы в соответствии с поставленными задачами; заключение, где могут быть отмечены лица, принимавшие участие в выполнении и оформлении работы, намечены дальнейшие перспективы работы, указаны практические рекомендации, непосредственно вытекающие из данной исследовательской работы; список использованной литературы, оформленный в соответствии с правилами составления библиографического списка. B тексте работы указываются ссылки на использованные литературные источники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. Фактические и численные данные, имеющие большой объём, а также рисунки, диаграммы, схемы, карты, фотографии и т.д. могут быть вынесены в конец работы - в приложения или представлены отдельно. Все приложения должны быть пронумерованы, озаглавлены, а основной текст обеспечен ссылками на соответствующие приложения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путеводителю и эколого-краеведческому маршруту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держание данного материала представляет собой чёткий, связный рассказ об интересных особенностях природы и культуры края, его своеобразия, позволяющий читателю, при желании, повторить маршрут самостоятельно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артографический материал обязателен. Требование - чёткость, наглядность, точность и содержание обозначение маршрута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очие иллюстративные материалы (фотографии, рисунки, схемы и др.) могут быть представлены в произвольном виде. Главные требования к ним - наглядность, точность и информативность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B тексте могут раскрываться следующие вопросы: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я поселения(-й): возникновение, археология, топонимика, развитие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да края (географическое положение, рельеф, климат, растительность и животный мир, традиционное природопользование, особо охраняемые природные территории и объекты, топонимика природных объектов)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кральные природные объекты (священные источники, деревья, рощи, скалы и т.п.)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еление (численность, социальный, этнический и религиозный состав, основные занятия населения, старожилы, интересные люди и т.п.)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культурные достопримечательности (архитектура, искусство и др.)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диции населения (фольклор, религия; духовная жизнь и досуг: праздники, гуляния, обряды и т.д.)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ость (экологические, социально-экономические, культурно-этнические и другие проблемы края, пути их решения)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Текст путеводителя составляется в свободной форме. Логика изложения может быть систематической (от природы к истории, культуре и  современности), хронологической, географической (в порядке движения по маршруту) или иной. Подбор фактов, последовательность и форма их изложения - на усмотрение авторов. В начале или в конце путеводителя приводятся сведения о его апробации и использовании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 использовании сведений из литературы или иных источников, ссылки на эти источники обязательны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публицистическому произведению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ублицистические произведения пишутся в свободной форме. Их объём в печатном варианте не должен превышать 40 000 знаков (примерно 20 стандартных машинописных страниц). Видеосюжеты (файлы, записанные на CD, DVD) по продолжительности не должны превышать 7 минут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 работе прилагается сопроводительный текст (объём - не более 2 страниц), содержащий сведения об авторе, помимо анкетных (интересы, опыт творчества и т.п.) и сведения о работе (цели и обстоятельства написания). Если материал был опубликован, указываются выходные данные (или интернет-ссылка), а также отклики на публикацию (если были). Указывается, как используется произведение в работе по сохранению природного и культурного наследия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ебования к проектам номинации «Этноэкология и современность»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оект должен состоять из двух разделов: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тория вопроса (соответствует теме проекта), где раскрывается его актуальность, цель и задачи; описание особенностей (национального костюма, предмета быта, рукоделия, культа, песни, танцы, обряды, игры и др.), а также технологий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ктические результаты, где необходимо продемонстрировать практическую значимость содержания первого раздела проекта. Это может быть, проведение какого-либо праздника, обряда, игр и другое. Желательно иметь в приложении иметь наглядный материал (по усмотрению автора - видеозаписи на DVD- и СВ-дисках, фотографии, рисунки и др.)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ьные экспонаты на заочный Конкурс не принимаются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ребования к работам номинации «Эко-символ малой родины»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«живым символом» понимается объект живой природы (определённый вид животных и растений), характерный или уникальный для местности, в которой проживают участники Конкурса: «изюминка» родного села, города, района, области, края, республики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онятием «животное-символ» подразумеваются виды насекомых, рыб, земноводных и пресмыкающихся, птиц, млекопитающих. Обычно в качестве символа выбираются птицы или звери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онятием «растение-символ» подразумеваются виды низших и высших растений (как травянистых, так и кустарников и деревьев)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самостоятельно выбирают «живой символ»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представления живописной работы, авторы также должны приложить письменное обоснование выбора «живого символа», в котором требуется аргументировать именно его предпочтение (в чём заключается его уникальность или характерность для края, интересные факты, связь с местными традициями и жизнью населения и т. д.)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надо выбрать, изобразить и обосновать по одному животному или растению для каждой местности, где проживает участник Конкурса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аботы по данной номинации представляются в виде художественного изображения животного или растения, являющегося живым символом той или иной территории, региона, населённого пункта. Это может быть рисунок, аппликация, эскиз, эмблема, герб и т. д. из любого материала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т каждого участника или коллектива ожидается не более чем по два рисунка (или иной художественной работы) с относящимися к ним обоснованиями-сочинениями (животное-символ и растение-символ соответственно)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курс принимаются художественные работы (рисунки) размером формата А4 (стандартный альбомный лист размером 210 на 297 мм.)  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K каждой работе необходимо приложить сопроводительный текст (сочинение, письменное обоснование в произвольной форме), объём которого должен быть не менее одной и не более трёх страниц формата А4 (шрифт 12-14 через 1,5 интервала)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ребования к протоколам по итогам Конкурса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Конкурса составляется Протокол, который оформляется в свободной форме и утверждается подписью председателя оргкомитета. В числе обязательных сведений в протоколе должны быть указаны: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, осуществляющая организацию и проведение Конкурса: полное название (по уставу), почтовый адрес, номер телефона/факса, e-mail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О и должность сотрудника, ответственного за проведение Конкурса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сленность участников Конкурса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дения о победителях номинаций: фамилия, имя, отчество (полностью); класс/курс и место учебы (для обучающихся); должность и место работы (для педагогов); название конкурсной работы.</w:t>
      </w:r>
    </w:p>
    <w:p>
      <w:pPr>
        <w:pStyle w:val="Normal"/>
        <w:spacing w:lineRule="auto" w:line="240" w:before="0" w:after="0"/>
        <w:ind w:righ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№3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конкурсных работ</w:t>
      </w:r>
    </w:p>
    <w:p>
      <w:pPr>
        <w:pStyle w:val="Normal"/>
        <w:spacing w:lineRule="auto" w:line="240" w:before="0" w:after="0"/>
        <w:ind w:right="-142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Критерии оценки работ по номинации «Этноэкологические исследования»: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ение представленного материала требованиям к оформлению исследовательских работ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уальность выбранной темы и её обоснование, новизна работы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новка цели и задач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оретическая проработка темы исследования: глубина проработанности и осмысления материала, использование литературы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снованность применения методики исследования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нота и достоверность собранного и представленного материала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чество представления, наглядность результатов исследования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 и обсуждение результатов. Обоснованность и значимость выводов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учное, практическое, образовательное значение проведённой исследовательской работы. 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Критерии оценок работ по номинации «Этноэкология и современность»: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ение требованиям к оформлению проекта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ём и глубина проработки изученного материала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ение комплексного, междисциплинарного подхода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ветствие содержания проекта традициям изучаемого региона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нота и точность воспроизведения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хника изготовления предмета или исполнения произведения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ветствие стиля подачи материала представляемой традиции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чество иллюстративного материала: фотографии - качество и композиционное решение; видеофрагменты – режиссура, операторская работа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ктическая значимость проекта.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Критерии оценки работ по номинации «Эко-гид»: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иль изложения, выразительность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епень информативности описания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е комплексного, междисциплинарного подхода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стоверность и уровень подачи сведений о природе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стоверность и уровень подачи культурологических и этиологических сведений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формление, наглядность работы (качество иллюстраций, структура)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чество картографического материала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можность и удобство использования материала в экскурсионной работе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е авторами собранного материала в экскурсионной работе.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 Критерии оценки работ по номинации «Этноэкологическая журналистика»: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уальность поднятой проблемы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лубина осмысления темы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петентность в вопросах экологии, культурологии и этнологии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тивность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декватность содержания поставленной проблеме, внутренняя логика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гинальность концепции и изложения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ение комплексного, междисциплинарного подхода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илистическая грамотность, образность, характер детализации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опубликованного материала по заявленной теме (в том числе в сети Интернет).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. Критерии оценок работ по номинации «Эко-символ малой родины»: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ветствие пояснительного текста иллюстративному материалу, его соответствие требованиям к оформлению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чимость объекта и обоснованность выбора, соответствие символа природным особенностям местности и культурно-историческим традициям населения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гинальность работы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чность представленного материала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тивность сопроводительного текста и качество обоснования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илистика сопроводительного текста: художественность, образность, эмоциональность и убедительность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чество художественного изображения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спективность дальнейшего использования представленных объектов в символике, эмблемах, в рекламных целях, для художественного оформления улиц, зданий, помещений, различных мероприятий, изделий местной промышленности, в средствах массовой информации, на сувенирах и значках, в туристическом бизнесе и т.д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ение комплексного, междисциплинарного подхода.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№3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-заявка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областном (в рамках Всероссийского) конкурсе 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я малая Родина: природа, культура, этнос»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__________________________________________________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разец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ов Петр,</w:t>
      </w:r>
      <w:r>
        <w:rPr>
          <w:rFonts w:cs="Times New Roman" w:ascii="Times New Roman" w:hAnsi="Times New Roman"/>
          <w:sz w:val="24"/>
          <w:szCs w:val="24"/>
        </w:rPr>
        <w:t xml:space="preserve"> учащийся 9 класса МКОУ «Средняя общеобразовательная школа № 100» Ивановского муниципального района. 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Моя малая Родина»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уководитель: Петрова Мария Ивановна, учитель биологии МКОУ «Средняя общеобразовательная школа № 100» Ивановского муниципального района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сотовый телефон руководителя___________________________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 руководителя___________________________________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right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ложение №4 </w:t>
      </w:r>
    </w:p>
    <w:p>
      <w:pPr>
        <w:pStyle w:val="Normal"/>
        <w:spacing w:lineRule="auto" w:line="240" w:before="0" w:after="0"/>
        <w:ind w:left="7655" w:right="-6"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№3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использование и обработку персональных данных ребёнка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_______»______________2019 г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</w:tc>
      </w:tr>
      <w:tr>
        <w:trPr>
          <w:trHeight w:val="301" w:hRule="atLeast"/>
        </w:trPr>
        <w:tc>
          <w:tcPr>
            <w:tcW w:w="94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ФИО родителя или законного представителя)</w:t>
            </w:r>
          </w:p>
        </w:tc>
      </w:tr>
      <w:tr>
        <w:trPr/>
        <w:tc>
          <w:tcPr>
            <w:tcW w:w="94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серия                         номер </w:t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 </w:t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9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в случае опекунства /попечительства указать реквизиты документа, на основании которого осуществляется опека или попечительство)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адрес)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обработку персональных данных моего ребёнка 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4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ФИО ребенка)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4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(свидетельство о рождении)  серия                         номер </w:t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 </w:t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адрес)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«Ребёнок» (взрослый), государственному бюджетному учреждению дополнительного образования Воронежской области «Воронежская областная станция юных натуралистов» (далее ГБУ ДО ВО «ВОСЮН») для обеспечения участия Ребёнка (взрослого) в конкурсных, проектных, учебных и воспитательных мероприятиях, реализуемых ГБУ ДО ВО «ВОСЮН»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речень персональных данных Ребёнка (взрослого), на обработку которых даётся согласие: фамилия, имя, отчество, номер школы, класс, домашний адрес, дата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телефон, адрес электронной почты, фамилия, имя, отчество и номер телефона одного или обоих родителей (законных представителей) Ребёнка, результаты участия Ребёнка в различных олимпиадах, смотрах, конкурсах, лагерях, проектах и т.п., сведения о состоянии здоровья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стоящее согласие предоставляется на осуществление действий в отношении персональных данных Ребёнка, которые необходимы или желаемы для достижения указанных выше целей, включая сбор, систематизацию, накопление, хранение, уточнение, использование, передачу персональных данных третьим лицам – транспортным компаниям, страховым компаниям, иным юридическим и физическим лицам – исключительно для нужд обеспечения участия Ребёнка в реализации дополнительных общеразвивающих программах, проектах и мероприятиях, реализуемых ГБУ ДО ВО «ВОСЮН» (при обязательном условии соблюдения конфиденциальности персональных данных), а также на блокирование и уничтожение персональных данных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анным заявлением разрешаю считать общедоступными, в том числе выставлять в сети Интернет, следующие персональные данные моего ребёнка: фамилия, имя, класс, место проживания.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Я согласен (-на), что обработка персональных данных может осуществляться как с использованием автоматизированных средств, так и без таковых. Обработка персональных данных осуществляется в соответствии с нормами Федерального закона № 152-ФЗ «О персональных данных» от 27.07.2006 г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нное Согласие вступает в силу со дня его подписания и действует в течение 75 лет. Я уведомлён (-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Мне известно, что в случае исключения следующих сведений: «фамилия, имя, отчество Ребёнка, школа, класс, домашний адрес, дата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телефон, адрес электронной почты, фамилия, имя, отчество и номер телефона одного или обоих родителей (законных представителей) Ребёнка, результаты участия Ребёнка в различных олимпиадах, смотрах, конкурсах, лагерях, проектах и т.п., сведения о состоянии здоровья», ГБУ ДО ВО «ВОСЮН» не сможет организовать участие Ребёнка в программах и мероприятиях, реализуемых ГБУ ДО ВО «ВОСЮН»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 xml:space="preserve">                             _______________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ab/>
        <w:tab/>
        <w:tab/>
        <w:tab/>
        <w:tab/>
        <w:tab/>
        <w:t xml:space="preserve">                      (дата)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200"/>
        <w:ind w:left="284" w:hanging="0"/>
        <w:contextualSpacing/>
        <w:textAlignment w:val="baseline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200"/>
        <w:ind w:left="284" w:hanging="0"/>
        <w:contextualSpacing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284" w:hanging="0"/>
        <w:contextualSpacing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284" w:hanging="0"/>
        <w:contextualSpacing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284" w:hanging="0"/>
        <w:contextualSpacing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284" w:hanging="0"/>
        <w:contextualSpacing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284" w:hanging="0"/>
        <w:contextualSpacing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284" w:hanging="0"/>
        <w:contextualSpacing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284" w:hanging="0"/>
        <w:contextualSpacing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284" w:hanging="0"/>
        <w:contextualSpacing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284" w:hanging="0"/>
        <w:contextualSpacing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284" w:hanging="0"/>
        <w:contextualSpacing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284" w:hanging="0"/>
        <w:contextualSpacing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284" w:hanging="0"/>
        <w:contextualSpacing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284" w:hanging="0"/>
        <w:contextualSpacing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spacing w:lineRule="auto" w:line="24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96"/>
      </w:tblGrid>
      <w:tr>
        <w:trPr>
          <w:trHeight w:val="1134" w:hRule="atLeast"/>
        </w:trPr>
        <w:tc>
          <w:tcPr>
            <w:tcW w:w="4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казу МКУ Д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анция юных натуралистов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-а от «19» октября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остав орг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одготовке и проведению муниципального (в рамках областного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а юных исследователей окружающей среды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а водных проектов старшеклассников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а «Моя малая Родина: природа, культура, этнос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удакова Е.В.(по согласованию) – консультант администрации Новохоперского муниципального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Спасских Л.В.</w:t>
      </w:r>
      <w:r>
        <w:rPr>
          <w:rFonts w:cs="Times New Roman" w:ascii="Times New Roman" w:hAnsi="Times New Roman"/>
          <w:sz w:val="24"/>
          <w:szCs w:val="24"/>
        </w:rPr>
        <w:t xml:space="preserve"> (по согласованию)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ий специалист по воспитательной работе и внеурочной деятельности  МКУ «Новохоперский ресурсный Центр развития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иркина А.Е. – директор МКУ ДО «Станция юных натуралист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>
          <w:trHeight w:val="1134" w:hRule="atLeast"/>
        </w:trPr>
        <w:tc>
          <w:tcPr>
            <w:tcW w:w="9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казу МКУ Д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анция юных натуралистов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-а от «19» октября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остав жюр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(в рамках областног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а юных исследователей окружающей сред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а водных проектов старшеклассников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а «Моя малая Родина: природа, культура, этнос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удакова Е.В. (по согласованию) – консультант администрации Новохопёрского муниципального район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Спасских Л.В.</w:t>
      </w:r>
      <w:r>
        <w:rPr>
          <w:rFonts w:cs="Times New Roman" w:ascii="Times New Roman" w:hAnsi="Times New Roman"/>
          <w:sz w:val="24"/>
          <w:szCs w:val="24"/>
        </w:rPr>
        <w:t xml:space="preserve"> (по согласованию)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ий специалист по воспитательной работе и внеурочной деятельности  МКУ «Новохоперский ресурсный Центр развития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иркина А.Е. – директор МКУ ДО «Станция юных натуралистов»;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5. Родионова Н.А. – методист МКУ ДО «Станция юных натуралистов»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Хлипитько Н.Л. – методист МКУ ДО «Станция юных натуралист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7. Вдовина Н.Н. – педагог дополнительного образования   МКУ ДО «Станция юных натуралистов»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8. Фролова Н.Н. – педагог дополнительного образования   МКУ ДО «Станция юных натуралистов»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9. Сухарева Е.Н. – педагог дополнительного образования   МКУ ДО «Станция юных натуралистов»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10.Жолнина Д.А. – педагог дополнительного образования   МКУ ДО «Станция юных натуралистов»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11. Серикова Е.И. – педагог дополнительного образования   МКУ ДО «Станция юных натуралист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60"/>
      <w:jc w:val="both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1680" w:leader="none"/>
      </w:tabs>
      <w:spacing w:lineRule="auto" w:line="240" w:before="0" w:after="0"/>
      <w:ind w:left="180" w:hanging="0"/>
      <w:jc w:val="center"/>
      <w:outlineLvl w:val="2"/>
    </w:pPr>
    <w:rPr>
      <w:rFonts w:ascii="Times New Roman" w:hAnsi="Times New Roman" w:cs="Times New Roman"/>
      <w:b/>
      <w:bCs/>
      <w:i/>
      <w:iCs/>
      <w:sz w:val="4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basedOn w:val="Style11"/>
    <w:qFormat/>
    <w:rPr>
      <w:rFonts w:ascii="Calibri" w:hAnsi="Calibri" w:cs="Times New Roman"/>
    </w:rPr>
  </w:style>
  <w:style w:type="character" w:styleId="Style13">
    <w:name w:val="Текст Знак"/>
    <w:basedOn w:val="Style11"/>
    <w:qFormat/>
    <w:rPr>
      <w:rFonts w:ascii="Courier New" w:hAnsi="Courier New" w:cs="Times New Roman"/>
      <w:sz w:val="20"/>
      <w:szCs w:val="2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360"/>
    </w:pPr>
    <w:rPr>
      <w:rFonts w:ascii="Times New Roman" w:hAnsi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Обычный (веб)1"/>
    <w:basedOn w:val="Normal"/>
    <w:qFormat/>
    <w:pPr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Garamond" w:hAnsi="Garamond" w:eastAsia="Arial Unicode MS" w:cs="Garamond"/>
      <w:sz w:val="24"/>
      <w:szCs w:val="20"/>
    </w:rPr>
  </w:style>
  <w:style w:type="paragraph" w:styleId="Style18">
    <w:name w:val="??????? ????? ? ????????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7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oper.syn@govvrn.ru" TargetMode="External"/><Relationship Id="rId3" Type="http://schemas.openxmlformats.org/officeDocument/2006/relationships/hyperlink" Target="mailto:nhoper.syn@govvrn.ru" TargetMode="External"/><Relationship Id="rId4" Type="http://schemas.openxmlformats.org/officeDocument/2006/relationships/hyperlink" Target="mailto:nhoper.syn@govvrn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20:00Z</dcterms:created>
  <dc:creator>user</dc:creator>
  <dc:description/>
  <cp:keywords/>
  <dc:language>en-US</dc:language>
  <cp:lastModifiedBy>Станция юннатов</cp:lastModifiedBy>
  <cp:lastPrinted>2019-10-22T11:18:00Z</cp:lastPrinted>
  <dcterms:modified xsi:type="dcterms:W3CDTF">2019-10-23T13:01:00Z</dcterms:modified>
  <cp:revision>28</cp:revision>
  <dc:subject/>
  <dc:title>Согласовано:</dc:title>
</cp:coreProperties>
</file>