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«Экострана»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временном мире большое внимание уделяется проблемам, связанным с экологией. Огромное воздействие на животный и растительный мир планеты привело к исчезновению большого количества видов,  что привело к необходимости серьезных природоохранных мер. В связи с этим становится необычайно важно и актуально экологическое образование детей, как экологически грамотных членов обществ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Актуальность </w:t>
      </w:r>
      <w:r>
        <w:rPr>
          <w:rFonts w:eastAsia="Calibri"/>
          <w:sz w:val="28"/>
          <w:szCs w:val="28"/>
        </w:rPr>
        <w:t xml:space="preserve">программы в том, что в современных условиях экологическое образование является важной составляющей формирования личности в целом, расширяет кругозор детей, помогает в профессиональной ориент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Новизна </w:t>
      </w:r>
      <w:r>
        <w:rPr>
          <w:rFonts w:eastAsia="Calibri"/>
          <w:sz w:val="28"/>
          <w:szCs w:val="28"/>
        </w:rPr>
        <w:t>данной программы заключается в наличии логической связи между занятиями в группах дополнительного образования с тематическим планированием школьных курсов «Природоведение», «Биология», «География», включенных в учебный план школ, усилении вопросов, связанных с экологией отдельных систематических групп организмов, изучении охраняемых видов животных и растений Воронежской области и Хопёрского заповедника в частности. Также существенно расширена практическая составляющая программы, что позволяет повысить интерес обучающихся к предметам естественнонаучного цикла, постановке эксперимента и постановке исследовательских задач. В итоге развивается не только любознательность, как основа познавательной деятельности учащихся, также значительно расширяется круг личностно-значимых вопросов и проблем. Практическая часть программы направлена на: исследование экологии района, города,  изучение экосистем Прихопёрья, что обусловливает развитие у обучающихся экологической культуры и ответственного отношения к природе, укрепляет гуманистические начала в каждой лич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Целью</w:t>
      </w:r>
      <w:r>
        <w:rPr>
          <w:rFonts w:eastAsia="Calibri"/>
          <w:sz w:val="28"/>
          <w:szCs w:val="28"/>
          <w:lang w:eastAsia="ru-RU"/>
        </w:rPr>
        <w:t xml:space="preserve"> дополнительной образовательной программы «Экострана» является формирование экологической культуры обучающихся, включающей комплекс нравственно-этических норм и деятельностных принципов поведения во взаимоотношениях человека и природы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Для достижения цели программы необходимо поставить и решить несколько </w:t>
      </w:r>
      <w:r>
        <w:rPr>
          <w:rFonts w:eastAsia="Calibri"/>
          <w:b/>
          <w:i/>
          <w:sz w:val="28"/>
          <w:szCs w:val="28"/>
          <w:lang w:eastAsia="ru-RU"/>
        </w:rPr>
        <w:t>задач</w:t>
      </w:r>
      <w:r>
        <w:rPr>
          <w:rFonts w:eastAsia="Calibri"/>
          <w:b/>
          <w:bCs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представлений о том, что каждый вид - есть необходимый элемент сообщества, экосистемы, связанный с другими компонентами многообразными связ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учение методам практической экологической работы по оценке состояния окружающей среды по состоянию живых объ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учение основным методам изучения организмов и сред: наблюдение, эксперимент, микроскопирование, научного рисунка, а также методам самостоятельного поиска, систематизации, обобщения научной информ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  <w:t>развивающ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витие общих естественнонаучных представлений об окружающем мире, а также расширение понимания роли междисциплинарных связей при изучении объектов живой и неживой прир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витие социальных, коммуникативных, эстетических качеств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витие навыков практической рабо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целостной гармоничной личности, развивающейся в идеале гуманизма и гармонии природы и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циализация лич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эколого-ориентированной системы ценностей и необходимости охраны окружающей сред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ссчитана на реализацию принципов развивающего обучени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928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ение ситуации успеха каждому участнику объединения через учет его индивидуальных особенност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928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ногообразие видов активной познавательной деятельности обучающихс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928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дивидуализация учебного процесса и возможность работать в группе при желан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928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здание условий для проявления особенностей личности, выявление и развитие творческой актив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928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ьзование ресурсов учреждения, начиная с дополнительной литературы, биологических коллекций, и заканчивая микроскопом и компьютерами с выходом в интернет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928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я атмосферы эмоционального благополучия, комфорта, сотрудничества, стимуляция активной коммуник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928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ездные экскурсии и лагеряоптимизируют процесс обучения, обучающиеся отдыхают душой, эмоционально раскрепощаются при общении с природ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вязи с этим</w:t>
      </w:r>
      <w:r>
        <w:rPr>
          <w:rFonts w:eastAsia="Calibri"/>
          <w:b/>
          <w:i/>
          <w:sz w:val="28"/>
          <w:szCs w:val="28"/>
          <w:lang w:eastAsia="ru-RU"/>
        </w:rPr>
        <w:t>, к ожидаемым результатам</w:t>
      </w:r>
      <w:r>
        <w:rPr>
          <w:rFonts w:eastAsia="Calibri"/>
          <w:sz w:val="28"/>
          <w:szCs w:val="28"/>
          <w:lang w:eastAsia="ru-RU"/>
        </w:rPr>
        <w:t xml:space="preserve"> реализации предлагаемой программы можно отнести компетенции, формируемые в процессе реализации данной образовательной 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азовые знания по биологии и географ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выки самостоятельной работы с литературо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азовые навыки лабораторно-практических работ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учающиеся должны владеть умениями и навыками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менять полученные знания в ходе проведения самостоятельных работ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ьзовать инструменты, оборудование, измерительные прибор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танавливать систематическую принадлежность животных и растений по определителя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здавать и представлять индивидуальные исследовательские проек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боты со справочной и дополнительной литературо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ое отношение к окружающей среде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2:00Z</dcterms:created>
  <dc:creator>User</dc:creator>
  <dc:description/>
  <dc:language>en-US</dc:language>
  <cp:lastModifiedBy>user</cp:lastModifiedBy>
  <dcterms:modified xsi:type="dcterms:W3CDTF">2021-06-09T19:02:00Z</dcterms:modified>
  <cp:revision>2</cp:revision>
  <dc:subject/>
  <dc:title/>
</cp:coreProperties>
</file>