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«Юный исследователь»</w:t>
      </w:r>
    </w:p>
    <w:p>
      <w:pPr>
        <w:pStyle w:val="Style14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я человечества неразрывно связана с историей природы. Без понимания сути феномена жизни нам не понять причин противостояния человека и природы, то есть не найти истоков экологического кризиса, а значит, не уйти от катастрофы, грозящей не только человечеству, но и жизни в целом на планете Земля. Много слов говорится о том, что человек должен жить в гармонии с природой. Но что это значит - жить в гармонии? Современный человек уже не похож на своих предков, которые жили по принципам веры, его не соблазнишь красивыми призывами, он требует доказательств и обоснований. Если люди в ближайшем будущем не научатся бережно относиться к природе, они погубят себя. А для этого надо воспитывать экологическую культуру и ответственнос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  <w:lang w:eastAsia="ru-RU"/>
        </w:rPr>
        <w:t>Актуальность</w:t>
      </w:r>
      <w:r>
        <w:rPr>
          <w:sz w:val="28"/>
          <w:szCs w:val="28"/>
          <w:lang w:eastAsia="ru-RU"/>
        </w:rPr>
        <w:t xml:space="preserve"> программы в том, что в современных условиях введения новых Федеральных государственных образовательных стандартов общего образования в среднем школьном звене программа может быть полезна в реализации внеурочной деятельности и расширении возможностей самоопределения школьников этой возрастной группы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ое внимание в программе уделяется понятиям «здоровье», «здоровый образ жизни», « экологическая культура», «биоразнообразие». В ходе обучения по программе «Юный исследователь» реализуются здоровье сберегающие технологии через раздел «Экология человек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Новизна </w:t>
      </w:r>
      <w:r>
        <w:rPr>
          <w:sz w:val="28"/>
          <w:szCs w:val="28"/>
          <w:lang w:eastAsia="ru-RU"/>
        </w:rPr>
        <w:t>данной программы заключается в наличии:  логической связи между занятиями в группах дополнительного образования с программами школьных курсов: «Природоведение», «Биология», «Экология», включенных в учебный план школ; изучении методик изучения природных объектов и процессов,  усилении вопросов, связанных с экологией отдельных систематических групп организмов, изучении охраняемых видов животных и растений Воронежской области и Хопёрского заповедника в частности. Также существенно расширена практическая составляющая программы, что позволяет повысить интерес обучающихся к предметам естественнонаучного цикла, постановке эксперимента и постановке исследовательских задач. В итоге развивается не только любознательность, как основа познавательной деятельности учащихся, также значительно расширяется круг личностно-значимых вопросов и проблем. Практическая часть программы направлена на  исследование учащимися экологии района; изучение экосистем Прихопёрья, что в свою очередь обусловливает развитие у обучающихся экологической культуры и ответственного отношения к природе;  укрепляет гуманистические начала в каждой лич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  <w:lang w:eastAsia="ru-RU"/>
        </w:rPr>
        <w:t>Цель данной программы:</w:t>
      </w:r>
      <w:r>
        <w:rPr>
          <w:sz w:val="28"/>
          <w:szCs w:val="28"/>
          <w:lang w:eastAsia="ru-RU"/>
        </w:rPr>
        <w:t xml:space="preserve"> развитие научно-познавательного, эмоционально-нравственного, практически деятельного отношения учащихся к окружающей среде и к своему здоровь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Для реализации целей программы ставятся следующие </w:t>
      </w:r>
      <w:r>
        <w:rPr>
          <w:b/>
          <w:sz w:val="28"/>
          <w:szCs w:val="28"/>
          <w:lang w:eastAsia="ru-RU"/>
        </w:rPr>
        <w:t>задачи: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овательные: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формирование и расширение знаний об окружающем мире, целостного представления о природном и социокультурном окружении как среде жизни, труда и отдыха человека;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ответственного отношения личности и общества к природе, материальным, социальным и духовным ценностям, к собственному здоровью;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навыков самостоятельных исследований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актуализация знаний в области экологии и биологии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вивающие: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звитие у  ребенка: любознательности, способностей, творческого воображения, коммуникативно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Воспитательные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воспитание  эстетического и нравственного отношение к природе как среде жизнедеятельности человека, культуре общения с ней и людьми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Результатами изучения программы «Юный исследователь» являются следующие знания и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в области биологии и экологии, особенностей строение живых объектов, специфики физиологических процессов, особенностей сезонных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и и реализации исследовательского проекта;</w:t>
      </w:r>
    </w:p>
    <w:p>
      <w:pPr>
        <w:pStyle w:val="Normal"/>
        <w:tabs>
          <w:tab w:val="clear" w:pos="708"/>
          <w:tab w:val="left" w:pos="1220" w:leader="none"/>
          <w:tab w:val="left" w:pos="2612" w:leader="none"/>
          <w:tab w:val="left" w:pos="3113" w:leader="none"/>
          <w:tab w:val="left" w:pos="4994" w:leader="none"/>
          <w:tab w:val="left" w:pos="5358" w:leader="none"/>
          <w:tab w:val="left" w:pos="6269" w:leader="none"/>
          <w:tab w:val="left" w:pos="67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использования </w:t>
      </w:r>
      <w:r>
        <w:rPr>
          <w:sz w:val="28"/>
          <w:szCs w:val="28"/>
        </w:rPr>
        <w:t>различных ресурсов для поиска информации и их системат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является индивидуальный проект. Целью выполнения индивидуального проекта является закрепление знаний  и умений учащего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у обучающихся сформируются основы </w:t>
      </w:r>
      <w:r>
        <w:rPr>
          <w:sz w:val="28"/>
          <w:szCs w:val="28"/>
          <w:lang w:eastAsia="ru-RU"/>
        </w:rPr>
        <w:t>бережного отношения к природе, личностно-ценностное отношения к природе, укрепятся   связи с окружающей средой,  появится мотивированная заинтересованность содержанием программы  не только учащихся, но и их родителей, сформируется экологическая культура;</w:t>
      </w:r>
    </w:p>
    <w:p>
      <w:pPr>
        <w:pStyle w:val="Style14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12:00Z</dcterms:created>
  <dc:creator>User</dc:creator>
  <dc:description/>
  <dc:language>en-US</dc:language>
  <cp:lastModifiedBy>user</cp:lastModifiedBy>
  <dcterms:modified xsi:type="dcterms:W3CDTF">2021-06-09T19:12:00Z</dcterms:modified>
  <cp:revision>2</cp:revision>
  <dc:subject/>
  <dc:title/>
</cp:coreProperties>
</file>