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Олимпик.Биология»</w:t>
      </w:r>
    </w:p>
    <w:p>
      <w:pPr>
        <w:pStyle w:val="Style1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Дополнительная образовательная программа «Олимпик.Биология», способствует формированию у школьников среднего звена комплексных, более углубленных знаний по биологии, экологии и химии, выстраивает связь с другими предметными дисциплинами. Предлагаемая программа рассчитана на то, чтобы повысить интерес школьников к такой науке как « Биология», упростить ее понимание, систематизировать полученные знания. Содержание и построение программы создают возможность более последовательно и полноценно формировать у учащихся знания о живой природе; ведет к формированию самостоятельного интереса к изучению живого. Результатом изучения программы является возможность практического применения полученных зн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Актуальность</w:t>
      </w:r>
      <w:r>
        <w:rPr>
          <w:rFonts w:eastAsia="Calibri"/>
          <w:sz w:val="28"/>
          <w:szCs w:val="28"/>
        </w:rPr>
        <w:t xml:space="preserve"> программы в том, что в современных условиях введения новых </w:t>
      </w:r>
      <w:r>
        <w:rPr>
          <w:rFonts w:eastAsia="Calibri"/>
          <w:sz w:val="28"/>
          <w:szCs w:val="28"/>
          <w:lang w:eastAsia="ru-RU"/>
        </w:rPr>
        <w:t>Федеральных государственных образовательных стандартов общего образования</w:t>
      </w:r>
      <w:r>
        <w:rPr>
          <w:rFonts w:eastAsia="Calibri"/>
          <w:sz w:val="28"/>
          <w:szCs w:val="28"/>
        </w:rPr>
        <w:t xml:space="preserve"> в среднем школьном звене программа может быть полезна в реализации внеурочной деятельности и расширении возможностей самоопределения школьников этой возрастной групп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Большое внимание в программе уделяется понятиям «здоровье», «здоровый образ жизни». В ходе обучения по программе « Олимпик.Биология » реализуются сберегающие здоровье технологии через разделы «Экология человека», «Человек и его здоровь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Новизна </w:t>
      </w:r>
      <w:r>
        <w:rPr>
          <w:rFonts w:eastAsia="Calibri"/>
          <w:sz w:val="28"/>
          <w:szCs w:val="28"/>
        </w:rPr>
        <w:t>данной программы заключается в наличии логической связи между занятиями в группах дополнительного образования с тематическим планированием школьных курсов «Природоведение», «Биология», «География» « Экология», включенных в учебный план школ. Также существенно расширена практическая составляющая программы, что позволяет повысить интерес обучающихс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предметам естественно-научного цикла, постановке эксперимента и постановке исследовательских задач. В итоге развивается не только любознательность, как основа познавательной деятельности учащихся, также значительно расширяется круг личностно-значимых вопросов и пробле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Целью</w:t>
      </w:r>
      <w:r>
        <w:rPr>
          <w:rFonts w:eastAsia="Calibri"/>
          <w:sz w:val="28"/>
          <w:szCs w:val="28"/>
          <w:lang w:eastAsia="ru-RU"/>
        </w:rPr>
        <w:t xml:space="preserve"> предлагаемой дополнительной образовательной программы является формирование комплексных и углубленных знаний по биологии, формирование экологической и нравственной культур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еализация цели в данной образовательной программе опирается на несколько ключевых методологических принципов ее постро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вый из них - </w:t>
      </w:r>
      <w:r>
        <w:rPr>
          <w:rFonts w:eastAsia="Calibri"/>
          <w:b/>
          <w:sz w:val="28"/>
          <w:szCs w:val="28"/>
          <w:lang w:eastAsia="ru-RU"/>
        </w:rPr>
        <w:t>научный</w:t>
      </w:r>
      <w:r>
        <w:rPr>
          <w:rFonts w:eastAsia="Calibri"/>
          <w:sz w:val="28"/>
          <w:szCs w:val="28"/>
          <w:lang w:eastAsia="ru-RU"/>
        </w:rPr>
        <w:t xml:space="preserve">, который обеспечивает познавательное отношение к окружающему миру. Он включает необходимое рассмотрение объектов живой природы во взаимосвязи и в связи с компонентами неживой природы, экологических проблем, выявление их причин и возможности их устран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торой принцип - </w:t>
      </w:r>
      <w:r>
        <w:rPr>
          <w:rFonts w:eastAsia="Calibri"/>
          <w:b/>
          <w:sz w:val="28"/>
          <w:szCs w:val="28"/>
          <w:lang w:eastAsia="ru-RU"/>
        </w:rPr>
        <w:t>аксиологический</w:t>
      </w:r>
      <w:r>
        <w:rPr>
          <w:rFonts w:eastAsia="Calibri"/>
          <w:sz w:val="28"/>
          <w:szCs w:val="28"/>
          <w:lang w:eastAsia="ru-RU"/>
        </w:rPr>
        <w:t xml:space="preserve">, который формирует нравственное и эстетическое отношение к окружающей среде. Мировоззренческое значение настоящей программы заключается в том, что она охватывает круг проблем как естественно - научного, так и гуманитарного плана. Занятия в объединении проводятся в дополнение и в тесной связи со школьными предметами, отрабатывая на практике необходимые навыки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Третий принцип - </w:t>
      </w:r>
      <w:r>
        <w:rPr>
          <w:rFonts w:eastAsia="Calibri"/>
          <w:b/>
          <w:sz w:val="28"/>
          <w:szCs w:val="28"/>
          <w:lang w:eastAsia="ru-RU"/>
        </w:rPr>
        <w:t>деятельностный</w:t>
      </w:r>
      <w:r>
        <w:rPr>
          <w:rFonts w:eastAsia="Calibri"/>
          <w:sz w:val="28"/>
          <w:szCs w:val="28"/>
          <w:lang w:eastAsia="ru-RU"/>
        </w:rPr>
        <w:t xml:space="preserve">, формирует познавательные и практические умения экологического плана, развивает волевые и творческие качества обучающихся. Особое значение в данной программе приобретают практические занятия - выезды и экскурсии в Хоперский заповедник, во время которых обучающиеся приобретают навыки исследовательской работы, умения проводить мониторинг, оценивать биологическое разнообразие и др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Четвертый принцип - </w:t>
      </w:r>
      <w:r>
        <w:rPr>
          <w:rFonts w:eastAsia="Calibri"/>
          <w:b/>
          <w:sz w:val="28"/>
          <w:szCs w:val="28"/>
          <w:lang w:eastAsia="ru-RU"/>
        </w:rPr>
        <w:t>межпредметный</w:t>
      </w:r>
      <w:r>
        <w:rPr>
          <w:rFonts w:eastAsia="Calibri"/>
          <w:sz w:val="28"/>
          <w:szCs w:val="28"/>
          <w:lang w:eastAsia="ru-RU"/>
        </w:rPr>
        <w:t>, который заключается в обеспечении связи между различными внутренними разделами самой экологии, а также формировании межпредметного взаимодействия современных естественно-научных дисциплин и гуманитарных зна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конец, пятым принципом является принцип личностно-ориентированного образования. Он нацелен на воспитание позитивных качеств личности, становящейся в условиях развитой экологической культур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ля достижения основной цели программы необходимо поставить и решить несколько </w:t>
      </w:r>
      <w:r>
        <w:rPr>
          <w:rFonts w:eastAsia="Calibri"/>
          <w:b/>
          <w:i/>
          <w:sz w:val="28"/>
          <w:szCs w:val="28"/>
          <w:lang w:eastAsia="ru-RU"/>
        </w:rPr>
        <w:t>задач</w:t>
      </w:r>
      <w:r>
        <w:rPr>
          <w:rFonts w:eastAsia="Calibri"/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>обучающие: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представлений о том, что каждый вид - есть необходимый элемент сообщества, экосистемы, связанный с другими компонентами многообразными связя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учение методам практической экологической работы по оценке состояния окружающей среды по состоянию живых объект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учение основным методам изучения организмов и сред: наблюдение, эксперимент, микроскопирование, научного рисунка, а также методам самостоятельного поиска, систематизации, обобщения научной информации.</w:t>
      </w:r>
    </w:p>
    <w:p>
      <w:pPr>
        <w:pStyle w:val="Normal"/>
        <w:widowControl/>
        <w:autoSpaceDE w:val="true"/>
        <w:rPr/>
      </w:pPr>
      <w:r>
        <w:rPr>
          <w:rFonts w:eastAsia="Calibri"/>
          <w:iCs/>
          <w:sz w:val="28"/>
          <w:szCs w:val="28"/>
          <w:lang w:eastAsia="ru-RU"/>
        </w:rPr>
        <w:t>воспитательные: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углубленных знаний по биологии, их упорядоченности и последова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эколого-ориентированной системы ценностей и необходимости охраны окружающей сред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>развивающие: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общих естественно-научных представлений об окружающем мире, а также расширение понимания роли междисциплинарных связей при изучении объектов живой и неживой прир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социальных, коммуникативных, эстетических качеств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навыков практической рабо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сновных учебно-воспитательных задач может быть достигнуто сочетанием различных форм и методов обучения: коллективных практических работ, индивидуальных сообщений, анализ практических данных о биологических объектах после экскурсий, составление биолого-экологических сказок, кроссвордов, защита проектов, подготовке экологических акций, выступление на конференциях и конкурсах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ru-RU"/>
        </w:rPr>
        <w:t>К ожидаемым результатам</w:t>
      </w:r>
      <w:r>
        <w:rPr>
          <w:rFonts w:eastAsia="Calibri"/>
          <w:sz w:val="28"/>
          <w:szCs w:val="28"/>
          <w:lang w:eastAsia="ru-RU"/>
        </w:rPr>
        <w:t xml:space="preserve"> реализации предлагаемой программы можно отнести компетенции, формируемые в процессе реализации данной образовательной программ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глубленные  знания по биологии, экологии химии и географ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выки самостоятельной работы с литературо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азовые навыки лабораторно-практических работ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учающиеся должны владеть умениями и навыками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менять полученные знания в ходе проведения самостоятель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ьзовать инструменты, оборудование, измерительные прибо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танавливать систематическую принадлежность животных и растений по определителя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здавать и представлять индивидуальные исследовательские проек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боты со справочной и дополнительной литературо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20" w:hanging="1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ое отношение к окружающей среде.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19:00Z</dcterms:created>
  <dc:creator>User</dc:creator>
  <dc:description/>
  <dc:language>en-US</dc:language>
  <cp:lastModifiedBy>user</cp:lastModifiedBy>
  <dcterms:modified xsi:type="dcterms:W3CDTF">2021-06-09T19:19:00Z</dcterms:modified>
  <cp:revision>2</cp:revision>
  <dc:subject/>
  <dc:title/>
</cp:coreProperties>
</file>