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sz w:val="32"/>
          <w:szCs w:val="32"/>
        </w:rPr>
        <w:t>«</w:t>
      </w:r>
      <w:r>
        <w:rPr>
          <w:b/>
          <w:sz w:val="28"/>
          <w:szCs w:val="28"/>
        </w:rPr>
        <w:t>Экология растений с основами геоботаники и популяционной экологии на примере растительности Прихоперья</w:t>
      </w:r>
      <w:r>
        <w:rPr>
          <w:sz w:val="28"/>
          <w:szCs w:val="28"/>
        </w:rPr>
        <w:t>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755" w:leader="none"/>
          <w:tab w:val="left" w:pos="57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таника – это раздел биологии, который занимается изучением растений, в том числе и э</w:t>
      </w:r>
      <w:r>
        <w:rPr>
          <w:color w:val="000000"/>
          <w:sz w:val="28"/>
          <w:szCs w:val="28"/>
        </w:rPr>
        <w:t xml:space="preserve">кологии растений, которая в свою очередь изучает взаимодействие растений со средой и другими организмами. Популяционная экология изучает популяции разных видов и закономерности, определяющие устойчивость популя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именно растения стоят в основе пищевой пирамиды, являются основными поставщиками атмосферного кислорода и потребителями углекислого газа, то без знания  экологии растений невозможно полноценно освоить остальные разделы экологии. Экология растений имеет и прикладной характер - знание экологии растений помогает грамотно заниматься цветоводством, ландшафтным дизайном, агроном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имеет ярко выраженную </w:t>
      </w:r>
      <w:r>
        <w:rPr>
          <w:b/>
          <w:sz w:val="28"/>
          <w:szCs w:val="28"/>
        </w:rPr>
        <w:t>естественнонаучную направленность</w:t>
      </w:r>
      <w:r>
        <w:rPr>
          <w:sz w:val="28"/>
          <w:szCs w:val="28"/>
        </w:rPr>
        <w:t>. При изучении курса, помимо углубления знаний по биологии (особенности строения и жизнедеятельности растений, видовое разнообразие растений, систематика растений), полученных в школе, учащиеся расширяют свой кругозор в плане экологии (влияние биотических, абиотических, антропогенных факторов на растения и экология растений).  Итогом работы становится сбор полевого материала и написание исследовательской работы, представление и защита ее на конкурсах и конференциях раз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и педагогическая целесообразность</w:t>
      </w:r>
      <w:r>
        <w:rPr>
          <w:sz w:val="28"/>
          <w:szCs w:val="28"/>
        </w:rPr>
        <w:t xml:space="preserve"> данной программы и курса очевидна. Кроме научнопросветительской и естественнонаучных сторон, данная программа имеет еще и  выраженную профориентационную составляющую. Программа позволяет развивать пространственное мышление, логику, расширяет кругозор, позволяет детям ближе познать родную природу и взаимосвязи между отдельными ее частями.</w:t>
      </w:r>
    </w:p>
    <w:p>
      <w:pPr>
        <w:pStyle w:val="Normal"/>
        <w:shd w:fill="FDFEFF" w:val="clear"/>
        <w:ind w:firstLine="709"/>
        <w:jc w:val="both"/>
        <w:rPr/>
      </w:pPr>
      <w:r>
        <w:rPr>
          <w:b/>
          <w:sz w:val="28"/>
          <w:szCs w:val="28"/>
        </w:rPr>
        <w:t>Новизну</w:t>
      </w:r>
      <w:r>
        <w:rPr>
          <w:sz w:val="28"/>
          <w:szCs w:val="28"/>
        </w:rPr>
        <w:t xml:space="preserve"> программы определяет ее современность и востребованность. Популяционная ботаника – это молодое и развивающееся направление биологии. Часть курса направлена на ознакомление с растениями территории Прихоперья. Данная программа рассчитана на 1 год обучения. В состав объединений должно входить не более 12 человек. Это связано с особенностями организации учебно-воспитательного процесса и соответствует пункту 4.7. Устава учреждения. 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формирование комплекса теоретических знаний и компетенций, необходимых для изучения растительного ми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sz w:val="28"/>
          <w:szCs w:val="28"/>
        </w:rPr>
        <w:t xml:space="preserve">Основные задачи </w:t>
      </w:r>
      <w:r>
        <w:rPr>
          <w:rStyle w:val="StrongEmphasis"/>
          <w:b w:val="false"/>
          <w:sz w:val="28"/>
          <w:szCs w:val="28"/>
        </w:rPr>
        <w:t>состоят в формировании у учащихся способностей к овладению специальными компетенциями и практическими умениям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Обучающи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воение учащимися специальных знаний – изучение основ экологии растений, популяционной экологии, освоение понятий и термин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Развивающие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формирование у воспитанника способности к самореал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тимулирование его познавательной активности, </w:t>
      </w:r>
      <w:r>
        <w:rPr>
          <w:color w:val="313335"/>
          <w:sz w:val="29"/>
          <w:szCs w:val="29"/>
        </w:rPr>
        <w:t>развитие воображения как способности творения гипотез, проектов и програм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DFEFF" w:val="clear"/>
        <w:ind w:left="0"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выработка у обучающегося умения анализировать результаты своей работы, давать им оценку,</w:t>
      </w:r>
      <w:r>
        <w:rPr>
          <w:color w:val="313335"/>
          <w:sz w:val="29"/>
          <w:szCs w:val="29"/>
        </w:rPr>
        <w:t xml:space="preserve"> развитие способности удерживать свою позицию и точку зрения,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DFE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на практике со спецификой деятельности ботаника и эколога, специалиста по охране окружающей сред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возможность учащемуся проявить себя и добиться успеха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3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i w:val="false"/>
        </w:rPr>
        <w:t>Воспитывающи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общекультурными компетенция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 учащихся об окружающем мир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формирование коммуникативных навыков, внимательного и уважительного отношения к людям, стремления к взаимопомощи;</w:t>
      </w:r>
    </w:p>
    <w:p>
      <w:pPr>
        <w:pStyle w:val="Normal"/>
        <w:numPr>
          <w:ilvl w:val="0"/>
          <w:numId w:val="5"/>
        </w:numPr>
        <w:shd w:fill="FDFE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граммы разработаны и реализуются на практике с учетом требований, предъявляемых федеральным образовательным стандартом (ФГ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«</w:t>
      </w:r>
      <w:r>
        <w:rPr>
          <w:b/>
          <w:sz w:val="28"/>
          <w:szCs w:val="28"/>
        </w:rPr>
        <w:t>Экология растений с основами геоботаники и популяционной экологии на примере растительности Прихоперья</w:t>
      </w:r>
      <w:r>
        <w:rPr>
          <w:sz w:val="28"/>
          <w:szCs w:val="28"/>
        </w:rPr>
        <w:t>» учащиеся научатся и должны самостоятельно выполнять следующие действ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закладывать и проводить описание пробной площад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определять растения и делать геоботанические опис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проводить статистическую обработку полученного материала и анализ полученных данны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прогнозировать дальнейщие пути развития исследуемого сообще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оформлять полученные результаты в исследовательскую работ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разрабатывать доклад и презентацию материала к доклад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ставлять и защищать представленную работу. </w:t>
      </w:r>
    </w:p>
    <w:p>
      <w:pPr>
        <w:pStyle w:val="Normal"/>
        <w:shd w:fill="FDFEFF" w:val="clear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целевой направленности</w:t>
      </w:r>
      <w:r>
        <w:rPr>
          <w:sz w:val="28"/>
          <w:szCs w:val="28"/>
        </w:rPr>
        <w:t xml:space="preserve"> данная программа носит учебно-познавательный характер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0c38">
    <w:name w:val="c0 c38"/>
    <w:basedOn w:val="Style11"/>
    <w:qFormat/>
    <w:rPr/>
  </w:style>
  <w:style w:type="character" w:styleId="C2">
    <w:name w:val="c2"/>
    <w:basedOn w:val="Style11"/>
    <w:qFormat/>
    <w:rPr/>
  </w:style>
  <w:style w:type="character" w:styleId="C0c4">
    <w:name w:val="c0 c4"/>
    <w:basedOn w:val="Style11"/>
    <w:qFormat/>
    <w:rPr/>
  </w:style>
  <w:style w:type="character" w:styleId="C0">
    <w:name w:val="c0"/>
    <w:basedOn w:val="Style11"/>
    <w:qFormat/>
    <w:rPr/>
  </w:style>
  <w:style w:type="character" w:styleId="C2c12c4">
    <w:name w:val="c2 c12 c4"/>
    <w:basedOn w:val="Style11"/>
    <w:qFormat/>
    <w:rPr/>
  </w:style>
  <w:style w:type="character" w:styleId="C0c12c4">
    <w:name w:val="c0 c12 c4"/>
    <w:basedOn w:val="Style11"/>
    <w:qFormat/>
    <w:rPr/>
  </w:style>
  <w:style w:type="character" w:styleId="C2c4">
    <w:name w:val="c2 c4"/>
    <w:basedOn w:val="Style11"/>
    <w:qFormat/>
    <w:rPr/>
  </w:style>
  <w:style w:type="character" w:styleId="C0c12c38">
    <w:name w:val="c0 c12 c38"/>
    <w:basedOn w:val="Style11"/>
    <w:qFormat/>
    <w:rPr/>
  </w:style>
  <w:style w:type="character" w:styleId="PageNumber">
    <w:name w:val="Page Number"/>
    <w:basedOn w:val="Style11"/>
    <w:rPr/>
  </w:style>
  <w:style w:type="character" w:styleId="Pathseparator">
    <w:name w:val="path__separator"/>
    <w:basedOn w:val="Style11"/>
    <w:qFormat/>
    <w:rPr/>
  </w:style>
  <w:style w:type="character" w:styleId="Description">
    <w:name w:val="description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89">
    <w:name w:val="c89"/>
    <w:basedOn w:val="Normal"/>
    <w:qFormat/>
    <w:pPr>
      <w:spacing w:before="280" w:after="280"/>
    </w:pPr>
    <w:rPr/>
  </w:style>
  <w:style w:type="paragraph" w:styleId="C75">
    <w:name w:val="c7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6c80">
    <w:name w:val="c6 c80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12:00Z</dcterms:created>
  <dc:creator>м</dc:creator>
  <dc:description/>
  <cp:keywords/>
  <dc:language>en-US</dc:language>
  <cp:lastModifiedBy>User</cp:lastModifiedBy>
  <dcterms:modified xsi:type="dcterms:W3CDTF">2021-06-09T17:55:00Z</dcterms:modified>
  <cp:revision>4</cp:revision>
  <dc:subject/>
  <dc:title>прога</dc:title>
</cp:coreProperties>
</file>