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я юных натуралис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го сов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 ноября 2020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КУ Д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нция юных натуралистов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/ Пиркина А.Е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40 от 20 ноября 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У ЭКОС</w:t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sz w:val="32"/>
          <w:szCs w:val="32"/>
        </w:rPr>
        <w:t>«</w:t>
      </w:r>
      <w:r>
        <w:rPr>
          <w:b/>
          <w:sz w:val="28"/>
          <w:szCs w:val="28"/>
        </w:rPr>
        <w:t>Экология растений с основами геоботаники и популяционной экологии на примере растительности Прихоперья</w:t>
      </w:r>
      <w:r>
        <w:rPr>
          <w:sz w:val="28"/>
          <w:szCs w:val="28"/>
        </w:rPr>
        <w:t>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 программы</w:t>
      </w:r>
      <w:r>
        <w:rPr>
          <w:sz w:val="28"/>
          <w:szCs w:val="28"/>
        </w:rPr>
        <w:t>:    модифицированна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  от 15 до 18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Срок реализации программы:   </w:t>
      </w:r>
      <w:r>
        <w:rPr>
          <w:sz w:val="28"/>
          <w:szCs w:val="28"/>
        </w:rPr>
        <w:t>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а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ой Натальей Александровной - педагогом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Станция юных натуралис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оперского района Воронежской области, к.б.н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хопёр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20-2021 уч.г</w:t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aps/>
                <w:sz w:val="28"/>
                <w:szCs w:val="28"/>
              </w:rPr>
              <w:t>Пояснительная  записка………………………………..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aps/>
                <w:sz w:val="28"/>
                <w:szCs w:val="28"/>
              </w:rPr>
              <w:t>Тематическое планирование………………………..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  <w:lang w:val="en-US"/>
              </w:rPr>
              <w:t>III</w:t>
            </w:r>
            <w:r>
              <w:rPr>
                <w:caps/>
                <w:sz w:val="28"/>
                <w:szCs w:val="28"/>
              </w:rPr>
              <w:t>. Содержание программы……………………………….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aps/>
                <w:sz w:val="28"/>
                <w:szCs w:val="28"/>
              </w:rPr>
              <w:t>Ожидаемые результаты или модель выпускника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aps/>
                <w:sz w:val="28"/>
                <w:szCs w:val="28"/>
              </w:rPr>
              <w:t xml:space="preserve">Условия реализации програм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 методическое обеспечение…………………………...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исок литературы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комендованной для педагога и учащихся……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DFEFF" w:val="clea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риложение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ояснительная 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Экология растений с основами геоботаники и популяционной экологии на примере растительности Прихоперья</w:t>
      </w:r>
      <w:r>
        <w:rPr>
          <w:sz w:val="28"/>
          <w:szCs w:val="28"/>
        </w:rPr>
        <w:t xml:space="preserve">» разработана в соответствии со следующими нормативно-правовыми документ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«Об образовании в Российской Федерации» N 273-ФЗ от 29 декабря 2012 года в редакции от 26.07.2019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Министерства просвещения РФ от 09.11.2018 г. № 196 «Об утверждении Порядка организации осуществления образовательной деятельности по дополнительным общеобразовательным программам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о Минобрнауки «Методические рекомендации по проектированию дополнительных общеразвивающих программ» от 18.11.2015 г. № 09-324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цепция развития дополнительного образования детей (от 4 сентября 2014 года № 1726-р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Правительства РФ от 24 апреля 2015 года № 729-р «План мероприятий на  2015-2020 годы по реализации Концепции развития дополнительного образования детей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каз Министерства образования и науки Российской Федерации  от 9 января 2014 г. N 2 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становление Главного государственного санитарного врача Р. Ф. «Об утверждении Сан Пин 2.4.4.3172-14 «Санитарно-эпидемиологические требования к устройству, содержанию и организации режима работы образовательных учреждений дополнительного образования детей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в образовательной организации.</w:t>
      </w:r>
    </w:p>
    <w:p>
      <w:pPr>
        <w:pStyle w:val="Normal"/>
        <w:tabs>
          <w:tab w:val="clear" w:pos="708"/>
          <w:tab w:val="left" w:pos="1755" w:leader="none"/>
          <w:tab w:val="left" w:pos="5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таника – это раздел биологии, который занимается изучением растений, в том числе и э</w:t>
      </w:r>
      <w:r>
        <w:rPr>
          <w:color w:val="000000"/>
          <w:sz w:val="28"/>
          <w:szCs w:val="28"/>
        </w:rPr>
        <w:t xml:space="preserve">кологии растений, которая изучает взаимодействие растений со средой и другими организмами. Популяционная экология изучает популяции разных видов и закономерности, определяющие устойчивость популя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именно растения стоят в основе пищевой пирамиды, являются основными поставщиками атмосферного кислорода и потребителями углекислого газа, то без знания  экологии растений невозможно полноценно освоить остальные разделы экологии. Экология растений имеет и прикладной характер - знание экологии растений помогает грамотно заниматься цветоводством, ландшафтным дизайном, агроном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имеет ярко выраженную </w:t>
      </w:r>
      <w:r>
        <w:rPr>
          <w:b/>
          <w:sz w:val="28"/>
          <w:szCs w:val="28"/>
        </w:rPr>
        <w:t>естественнонаучную направленность</w:t>
      </w:r>
      <w:r>
        <w:rPr>
          <w:sz w:val="28"/>
          <w:szCs w:val="28"/>
        </w:rPr>
        <w:t>. При изучении курса, помимо углубления знаний по биологии (особенности строения и жизнедеятельности растений, видовое разнообразие растений, систематика растений), полученных в школе, учащиеся расширяют свой кругозор в плане экологии (влияние биотических, абиотических, антропогенных факторов на растения и экология растений).  Итогом работы становится сбор полевого материала и написание исследовательской работы, представление и защита ее на конкурсах и конференциях раз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 педагогическая целесообразность</w:t>
      </w:r>
      <w:r>
        <w:rPr>
          <w:sz w:val="28"/>
          <w:szCs w:val="28"/>
        </w:rPr>
        <w:t xml:space="preserve"> данной программы и курса очевидна. Кроме научнопросветительской и естественнонаучных сторон, данная программа имеет еще и  выраженную профориентационную составляющую. Программа позволяет развивать пространственное мышление, логику, расширяет кругозор, позволяет детям ближе познать родную природу и взаимосвязи между отдельными ее част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ние комплекса теоретических знаний и компетенций, необходимых для изучения растительного ми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Основные задачи </w:t>
      </w:r>
      <w:r>
        <w:rPr>
          <w:rStyle w:val="StrongEmphasis"/>
          <w:b w:val="false"/>
          <w:sz w:val="28"/>
          <w:szCs w:val="28"/>
        </w:rPr>
        <w:t>состоят в формировании у учащихся способностей к овладению специальными компетенциями и практическими умениям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бучающ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воение учащимися специальных знаний – изучение основ экологии растений, популяционной экологии, освоение понятий и термин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Развивающие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формирование у воспитанника способности к саморе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тимулирование его познавательной активности, </w:t>
      </w:r>
      <w:r>
        <w:rPr>
          <w:color w:val="313335"/>
          <w:sz w:val="29"/>
          <w:szCs w:val="29"/>
        </w:rPr>
        <w:t>развитие воображения как способности творения гипотез, проектов и програм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DFEFF" w:val="clear"/>
        <w:ind w:left="0"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выработка у обучающегося умения анализировать результаты своей работы, давать им оценку,</w:t>
      </w:r>
      <w:r>
        <w:rPr>
          <w:color w:val="313335"/>
          <w:sz w:val="29"/>
          <w:szCs w:val="29"/>
        </w:rPr>
        <w:t xml:space="preserve"> развитие способности удерживать свою позицию и точку зрения,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DFE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на практике со спецификой деятельности ботаника и эколога, специалиста по охране окружающей сред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учащемуся проявить себя и добиться успеха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3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>Воспитывающи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общекультурными компетенци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 учащихся об окружающем мир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формирование коммуникативных навыков, внимательного и уважительного отношения к людям, стремления к взаимопомощи;</w:t>
      </w:r>
    </w:p>
    <w:p>
      <w:pPr>
        <w:pStyle w:val="Normal"/>
        <w:numPr>
          <w:ilvl w:val="0"/>
          <w:numId w:val="6"/>
        </w:numPr>
        <w:shd w:fill="FDFE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граммы разработаны и реализуются на практике с учетом требований, предъявляемых федеральным образовательным стандартом (ФГ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«</w:t>
      </w:r>
      <w:r>
        <w:rPr>
          <w:b/>
          <w:sz w:val="28"/>
          <w:szCs w:val="28"/>
        </w:rPr>
        <w:t>Экология растений с основами геоботаники и популяционной экологии на примере растительности Прихоперья</w:t>
      </w:r>
      <w:r>
        <w:rPr>
          <w:sz w:val="28"/>
          <w:szCs w:val="28"/>
        </w:rPr>
        <w:t>» учащиеся научатся и должны самостоятельно выполнять следующие 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закладывать и проводить описание пробной площад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определять растения и делать геоботанические опис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проводить статистическую обработку полученного материала и анализ полученных данны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рогнозировать дальнейщие пути развития исследуемого сооб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оформлять полученные результаты в исследовательскую работ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разрабатывать доклад и презентацию материала к докла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ставлять и защищать представленную работу. 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целевой направленности</w:t>
      </w:r>
      <w:r>
        <w:rPr>
          <w:sz w:val="28"/>
          <w:szCs w:val="28"/>
        </w:rPr>
        <w:t xml:space="preserve"> данная программа носит учебно-познавательный характер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Экология растений с основами геоботаники и популяционной экологии на примере растительности Прихоперья</w:t>
      </w:r>
      <w:r>
        <w:rPr>
          <w:sz w:val="28"/>
          <w:szCs w:val="28"/>
        </w:rPr>
        <w:t>»  модульная, модули информации подаются комплексно, но могут быть использованы и как самостоятельные ознакомительные программы короткого курс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работы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 – иллюстративные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е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и мотивации (учебные дискуссии)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познавательной деятельности (при работе с литературой, сборе полевого материала и т.д.)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е (при защите исследовательских работ, реферативных работ и т.д.);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метод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ы работы оптимально раскрывают способности ребенка, дают ему возможность попробовать себя и свои силы в исследовательской деятельности и, что немаловажно, создают для детей ситуацию успеха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(используется на практических занятиях, экскурсиях, в самостоятельной работе учащихся, в подготовке дискуссии и т.д.)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(используется при подготовке и выполнении исследовательских работ)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ая (используется на общих занятиях)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8"/>
          <w:szCs w:val="28"/>
        </w:rPr>
        <w:t xml:space="preserve">По характеру внесенных изменений – программа </w:t>
      </w:r>
      <w:r>
        <w:rPr>
          <w:b/>
          <w:sz w:val="28"/>
          <w:szCs w:val="28"/>
        </w:rPr>
        <w:t>модифицированн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По уровню освоения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программа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фессионально-ориентированна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правленные на ознакомление с ботаникой, экологией растений и популяционной биологией и последующее получение углубление знаний и компетенций. Программа помо</w:t>
        <w:softHyphen/>
        <w:t>гает выявить личные возможности обучающихся и опре</w:t>
        <w:softHyphen/>
        <w:t>делиться им в выборе профессии, получить основы про</w:t>
        <w:softHyphen/>
        <w:t>фессиональных знаний и мастерства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у</w:t>
      </w:r>
      <w:r>
        <w:rPr>
          <w:sz w:val="28"/>
          <w:szCs w:val="28"/>
        </w:rPr>
        <w:t xml:space="preserve"> программы определяет ее современность и востребованность. Популяционная ботаника – это молодое и развивающееся направление биологии. Часть курса направлена на ознакомление с растениями территории Прихоперья. Данная программа рассчитана на 1 год обучения. В состав объединений должно входить не более 12 человек. Это связано с особенностями организации учебно-воспитательного процесса и соответствует пункту 4.7. Устава учреждения. 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</w:t>
      </w:r>
      <w:r>
        <w:rPr>
          <w:b/>
          <w:sz w:val="28"/>
          <w:szCs w:val="28"/>
        </w:rPr>
        <w:t>комплекс метапредметных связей</w:t>
      </w:r>
      <w:r>
        <w:rPr>
          <w:sz w:val="28"/>
          <w:szCs w:val="28"/>
        </w:rPr>
        <w:t>: с биологией, экологией, химией, историей, физикой, геометрией, алгеброй.</w:t>
      </w:r>
    </w:p>
    <w:p>
      <w:pPr>
        <w:pStyle w:val="Normal"/>
        <w:shd w:fill="FDFE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ой предусмотрены различные аудиторные и внеаудиторные </w:t>
      </w:r>
      <w:r>
        <w:rPr>
          <w:b/>
          <w:sz w:val="28"/>
          <w:szCs w:val="28"/>
        </w:rPr>
        <w:t>формы проведения занятий</w:t>
      </w:r>
      <w:r>
        <w:rPr>
          <w:sz w:val="28"/>
          <w:szCs w:val="28"/>
        </w:rPr>
        <w:t>: беседы, лекции, мастер-классы, экскурсии, практическое занятия, просмотр видеофильмов и презентаций, проведение исследований, написание и защита исследовательских рабо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ы занятий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водное,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,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ельное,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ое,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ированные (викторина, кроссворд, конкурс, экскурсия на природу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 xml:space="preserve"> и самоконтроля представлены в виде вводного анкетирования, индивидуального опроса, фронтального опроса, анкетирования, практической работы.                                                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е занятия стимулируют интерес к обучению и позволяют закрепить полученные компетенции. Особое внимание уделяется экскурсиям, во время которых дети закрепляют полученные теоретические знания и получают компетенции сбора полевого материала и оценки состояния окружающей среды. </w:t>
      </w:r>
    </w:p>
    <w:p>
      <w:pPr>
        <w:pStyle w:val="Normal"/>
        <w:shd w:fill="FDFEFF" w:val="clear"/>
        <w:ind w:firstLine="709"/>
        <w:jc w:val="both"/>
        <w:rPr/>
      </w:pPr>
      <w:r>
        <w:rPr>
          <w:b/>
          <w:sz w:val="28"/>
          <w:szCs w:val="28"/>
        </w:rPr>
        <w:t>Результатом</w:t>
      </w:r>
      <w:r>
        <w:rPr>
          <w:sz w:val="28"/>
          <w:szCs w:val="28"/>
        </w:rPr>
        <w:t xml:space="preserve"> полученных знаний и необходимых компетенций учащихся является создание исследовательск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диагностики</w:t>
      </w:r>
      <w:r>
        <w:rPr>
          <w:sz w:val="28"/>
          <w:szCs w:val="28"/>
        </w:rPr>
        <w:t xml:space="preserve"> используются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спут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нятия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феративные работы по основным  пройденным темам 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тоговая исследовательская работа по выбранной теме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и подростков в возрасте от 15 до 18 лет. При разработке данной программы учитывались психологические особенности детей среднего и старшего школьного возраста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8"/>
          <w:szCs w:val="28"/>
        </w:rPr>
        <w:t>Учащиеся получают навыки работы на природе, определения растений, основами геоботанических исследований, анализа состояния растительного сообщества и прогнозирования его дальнейше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учащимися разнообразно: они могут использовать их на уроках биологии, экологии, географии и для обучения в учебных заведениях по данному профилю. Результатом служат исследовательские работы, оформленные для представления на научно-исследовательских конкурсах и конференциях раз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40"/>
        <w:gridCol w:w="692"/>
        <w:gridCol w:w="690"/>
        <w:gridCol w:w="552"/>
        <w:gridCol w:w="665"/>
      </w:tblGrid>
      <w:tr>
        <w:trPr>
          <w:trHeight w:val="14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Экология растений и геоботаника как наука. Инструктаж по технике безопасности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есоведение и лесоводство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Лесоведение. Лесная типология, типы леса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Лесорастительные условия. Растения и растительные сообщества различных типов леса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Значение лесов в природе и жизни человека. Лесоводство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Леса Прихоперья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уговодств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Основные понятия о луговодстве. Происхождение лугов. Растения и растительные сообщества лугов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2.Значение лугов в природе и жизни человека. Луга Прихоперья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Водно-болотные угодья.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Болотоведение. Происхождение болот. Растения и растительные сообщества различных типов болот.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Водная и прибрежно-водная растительность.Типы водоемов, развитие и происхождение.Растения и растительные сообщества различных водоемов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 Значение водной и прибрежно-водной растительности в природе и жизни человека. Водоемы и болота Прихоперья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ведение исследований в природе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Рекогносцировочное обследование территории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Понятие пробных площадей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Подбор и закладка постоянной пробной площади в лесном сообществе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 Пространственная структура. Ярусность. Сомкнутость. Мозаичность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 Измерение характеристик древесного яруса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 Измерение характеристик кустарникового яруса и подроста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по исследовательским работам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 уч.год: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го 36 часов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Содержание программы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Экология растений и геоботаника как наука. Инструктаж по технике безопасности (1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растений и геоботаника в системе биологических наук. Советские и российские ученые, современные представления, тенденции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 на экскурс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Лесоведение и лесоводство (7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Лесоведение. Лесная типология, типы леса по Попадюк (2 ч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Лесорастительные условия. Растения и растительные сообщества различных типов леса, экологические особенности лесной растительности. Пойменные леса (2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начение лесов в природе и жизни человека. Лесоводство (1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Леса Прихоперья. Экскурсия на территорию Хоперского заповедника (2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Луговодство (5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сновные понятия о луговодстве. Происхождение лугов, современные представления о происхождении лугов по Смирновой. Растения и растительные сообщества лугов, </w:t>
      </w:r>
      <w:bookmarkStart w:id="0" w:name="OLE_LINK2"/>
      <w:bookmarkStart w:id="1" w:name="OLE_LINK1"/>
      <w:r>
        <w:rPr>
          <w:sz w:val="28"/>
          <w:szCs w:val="28"/>
        </w:rPr>
        <w:t>экологические и морфологические особенности растительности</w:t>
      </w:r>
      <w:bookmarkEnd w:id="0"/>
      <w:bookmarkEnd w:id="1"/>
      <w:r>
        <w:rPr>
          <w:sz w:val="28"/>
          <w:szCs w:val="28"/>
        </w:rPr>
        <w:t xml:space="preserve"> пойменных и суходольных лугов (2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начение лугов в природе и жизни человека. Луга Прихоперья (3 ч.), экскурсия (1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га Прихоперья. Экскурсия на территорию Хоперского заповедника (2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Водно-болотные угодья (7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Болотоведение. Происхождение болот (2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одная и прибрежно-водная растительность.Типы водоемов, развитие и происхождение.Растения и растительные сообщества различных водоемов (1 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начение водной и прибрежно-водной растительности в природе и жизни человека. Водоемы и болота Прихоперья (2 ч). Экскурсия (2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 Проведение исследований в природе (18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когносцировочное обследование территории (1 ч.), экскурсия с выделением основных растительных сообществ. Правила оформления рекогносцировочных обследований (1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я (2 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нятие пробных площадей, типы стационарных пробных площадей. Трансекты, ленточные трансекты (2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дбор и закладка постоянной пробной площади в лесном сообществе. Практическое занятие  (1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остранственная структура. Ярусность. Сомкнутость. Мозаичность вертикальная и горизонтальная (2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Измерение и фиксация характеристик древесного яруса, экскурсия (1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Измерение характеристик кустарникового яруса и подроста (1 ч.). Практическое занятие в природе (2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консультации по оформлению исследовательских работ (4 ч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жидаемые результаты или модель выпускн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одель выпускника предполагает формулирование основных положений, соответствие которым определяет достижение качественного образования (ответственность, инициативность, адаптивность к меняющимся условиям, сформированность ценностных ориентаций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результате изучения </w:t>
      </w:r>
      <w:r>
        <w:rPr>
          <w:rStyle w:val="StrongEmphasis"/>
          <w:b w:val="false"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 xml:space="preserve">«Экология растений с основами геоботаники и популяционной экологии на примере растительности Прихоперья» </w:t>
      </w:r>
      <w:r>
        <w:rPr>
          <w:rStyle w:val="StrongEmphasis"/>
          <w:b w:val="false"/>
          <w:sz w:val="28"/>
          <w:szCs w:val="28"/>
        </w:rPr>
        <w:t xml:space="preserve">учащиеся знают основы </w:t>
      </w:r>
      <w:r>
        <w:rPr>
          <w:sz w:val="28"/>
          <w:szCs w:val="28"/>
        </w:rPr>
        <w:t>фитоценологии, учения о растительных сообществах, имеют компетенции изучения популяционной структуры отдельных видов, горизонтальной и вертикальной структуры растительных сообществ, пространственной структуры фитоценозов, основные понятия луговодства, лесоводства, болотоведения, гидроботаники, знают методы сбора и обработки полевого материала и  т.д.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 окончании курса учащиеся  умеют:  </w:t>
      </w:r>
      <w:r>
        <w:rPr>
          <w:rStyle w:val="StrongEmphasis"/>
          <w:b w:val="false"/>
          <w:sz w:val="28"/>
          <w:szCs w:val="28"/>
        </w:rPr>
        <w:t xml:space="preserve">работать с определителями, гербаризировать образцы, строить феноспектры видов, закладывать пробные площади, работать с оборудованием (нивелир, люксметр, рН-метр, влагомер), строить схемы горизонтальной и вертикальной структуры фитоценоза, стоить онтогенетические спектры видов, давать популяционную характеристику и прогнозировать дальнейшее развитие популяции, анализировать по длительности жизни, жизненным формам, делать ареалогический анализ,  экологофитоценотическую приуроченность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, освоивший материал данной программы, владеет комплексом следующих компетенций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ладение основами научного мировоззр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роли человека в преобразовании и развитии окружающей действи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равнивать, анализировать, обобщать факты действи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ление познать и разобраться в закономерностях общественн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ность и умение отстаивать свои взгляды и убежде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Духовно-нравственные цен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 понимание духовно-нравственных ценностей в жизни человека и об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оддерживать дружбу и товарищество в коллективе, взаимоуважение и взаимопонимание в коллективе и в семье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Сознательное отношение к труд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роли труда в обществе и уважение труда челове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е отношение к труду, трудолюб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к сознательному выбору профе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бережное отношение к природ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ительное отношение к любому общественно значимому труду и к его результатам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Владение основами эстетической куль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ние прекрасного в окружающей действи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е отношение к приро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воение и следование общепринятым культурным привычк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ление к развитию художественных способ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ование требованиям эстетических норм в повседневной жизн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Физическое совершенствовани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важности систематических занятий для укрепления своего здоровья и работоспособ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ицательное отношение к вредным привычкам /курению, алкоголю, нарком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Условия реализации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методическ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учебного процесса, реализация всех запланированных разделов программы требует наличия определенного оборудования и технических средств обучения (ТСО). Оборудование, необходимое для проведения занятий, различных опытов, экскурсий, следует различать на общее (предоставляемое учебным заведением) и частное (индивидуальное у каждого обучающего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961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1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классного ти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ивная раков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лектрическая розе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количеству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1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ско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вел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ксме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Н-мет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ы для работы с микроскоп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мага для гербаризации образц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пециальное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- и медиаресур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анятий в учебном помещении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рандашей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экскурсий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ый блокнот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ы для сбора природного материал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а для ношения данного комплект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ик наблю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едметов определяется числом учащихся в объединении</w:t>
            </w:r>
          </w:p>
        </w:tc>
      </w:tr>
      <w:tr>
        <w:trPr>
          <w:trHeight w:val="2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лини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ая лам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виз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имедиапро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столов (пар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л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уп к интернету для поиска специальной литературы (публикаций) по индивидуальным тем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,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ной для педагога и учащихс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48"/>
      </w:tblGrid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туров А.В. Естественная динамика леса на постоянных пробных площадях в Подмосковье / А.В. Абатуров, П.Н Меланхолин. – Тула: Гриф и К, 2004. – 336 с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yberLeninka.ru›: Ащеулов Д.И. Естественное возобновление древостоя в дубравах лесостепи/Ащеулов Д.И., А.И. Миленин//Лесное хозяйство и защитное лесоразведение//Лесотехнический  журнал, 4/2012, стр .33-41 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И.А. О состоянии черноольховых насаждений Хопёрского заповедника /И.А.Алексеев //Труды Хопёрского государственного заповедника. М. 1961. -Вып. 4.-С. 122-144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энциклопедический словарь. Гл. ред. М. С. Гиляров; Редкол.: А. А. Бабаев, Г. Г. Винберг, Г. А. Заварзин и др. — 2-е изд., исправл. — М.: Сов. Энциклопедия, 1986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В.И. Погодно-климатическая характеристика Хопёрского заповедника / В.И. Бирюков // Проблемы мониторинга природных процессов на особо охраняемых природных территориях (Материалы международной научно-практической конференции, посвящённой 75-летию Хопёрского государственного природного заповедника. Воронеж. Изд. ВГПУ, 2010. – С. 24-26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В.И. Влияние копытных на устойчивость леса /В.И. Бирюков, В.В. Степин  //Дубравы Хоперского заповедника. Воронеж: ВГУ</w:t>
            </w:r>
            <w:r>
              <w:rPr>
                <w:color w:val="000000"/>
                <w:sz w:val="28"/>
                <w:szCs w:val="28"/>
              </w:rPr>
              <w:t>, 1976.-4.2.-С. 73-83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Бугаев В.А. Дубравы лесостепи/В.А. Бугаев, А.Л., Мусиевский В.В. Царалунга /Воронеж: ВГЛТА, 2013.-245 с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осточноевропейские леса/под редакцией О.В. Смирновой. М.:Наука, 1994. 364 с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В.Н. К вопросу о геоморфологической характеристике участка долины р. Хопра в пределах Хопёрского заповедника / В.Н. Гончарова // Дубравы Хопёрского заповедника. Воронеж: изд. Воронежского гос. университета, 1976. – Ч. I. - С.13-23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А.Я., Стародубцева Е.А., Хлызова Н.Ю., Агафонов В.А. Адвентивная флора Воронежской области.  – Воронеж: Изд-во ВГУ. 2004. 320 с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,Bold;MS Mincho"/>
                <w:iCs/>
                <w:sz w:val="28"/>
                <w:szCs w:val="28"/>
              </w:rPr>
              <w:t>Давыденко В.В. Естетсвенное восстановление дубрав и формы семенного возобновления дуба (Quercus robur L.) В ХГПЗ// В.В. Давыденко//Современные концепции и методы лесной экологии, сборник мат. Первой Всероссийской школы-конференции по лесной экологии (Томск, 25-30 августа 2013 г.): Томск, 2013, С. 56-59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Г.Н. О возможности разработки единой схемы местообитаний растительных сообществ на базе Хопёрского заповедника / Г.Н. Егорова. // Состояние, изучение и сохранение заповедных природных комплексов лесостепной зоны. Сборник научных статей, посвящённый 65-летию Хопёрского государственного природного заповедника. – Воронеж: Изд. Воронежского гос.  университета, 2000. – С. 12 – 16. а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Г.Н. Растительные сообщества в структуре пойменного ландшафта реки Хопёр / Г.Н. Егорова, Е.С. Нескрябина. //  Ботанические, почвенные и ландшафтные исследования в заповедниках Центрального Черноземья. Труды Ассоциации особо охраняемых природных территорий Центрального Черноземья России. – Тула, 2000. – Вып. 1. – С. 181-185. б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ченко Т.И. Ботанико-географическое районирование / Т.И. Исаченко, Лавренко Е.М. // Растительность европейской части СССР. - Л.: Наука. 1980. - С. 10 – 20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 особо охраняемых территорий Воронежской области (под ред. проф. О.П. Негробова). – Воронеж: изд. Воронежского гос. университета, 2001. – 146 с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шев Н.С. Растительный покров Воронежской области и его охрана / Н.С. Камышев, К.Ф. Хмелёв. Воронеж, изд. Воронежского гос. университета. 1976. – 180 с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ин К.А. Экология высших водных растений. М. Изд. Моск. Ин-та, 1982. – 160 с. 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ая С. А. Список высших растений Хопёрского заповедника // Тр. Хопёрского заповедника. 1940. Вып. 1. С. 284-343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ина Л. А. Теоретические вопросы инвазиабельности растительных сообществ Среднерусской лесостепи / Л. А. Лепешкина, В. И. Серикова, Е. В. Моисеева, А. А. Воронин // Флора и растительность Центрального Черноземья : материалы межрегион. науч. конф. (г. Курск, 6 апреля 2013 г.). – Курск, 2013. – С. 170–174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евский П.Ф. Флора средней полосы Европейской части России / Маевский П.Ф. 10-е изд. - М.: Товарищество научных изданий КМК. 2006. – 600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Н.В. Черноольховые насаждения Хоперского государственного заповедника / Н.В. Маликов// Труды Хоперского гос. Заповедника. – Воронеж: Центрально-Черноземное книжное изд-во. 1971. Вып. VI – С. 300-306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 С. И. Инвентаризация флоры сосудистых растений в Хопёрском заповеднике и редкие виды для Воронежской области // Научно-методические записки  Главного управления по заповедникам. М. 1949. Вып. 12. С. 95 – 98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кин Б.М. Словарь понятий и терминов современной фитоценологии / Б.М. Миркин, Г.Н. Розенберг,  Л.Г. Наумова. - М.: Наука, 1989. - 222 с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рябина Е. С. Адвентивные виды Хоперского заповедника / Е. С.Нескрябина// Труды Хопёрского государственного заповедника. Вып.IX. С. 173-193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крябина Е. С. </w:t>
            </w:r>
            <w:r>
              <w:rPr>
                <w:color w:val="000000"/>
                <w:sz w:val="28"/>
                <w:szCs w:val="28"/>
              </w:rPr>
              <w:t xml:space="preserve">Об антропогенных изменениях растительного покрова Хоперского заповедника/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.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скрябина </w:t>
            </w:r>
            <w:r>
              <w:rPr>
                <w:sz w:val="28"/>
                <w:szCs w:val="28"/>
              </w:rPr>
              <w:t>//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 сохранения и оценки состояния природных комплексов и объектов.  Воронеж,  1997.  Тез. докл.  С. 74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рябина Е.С. О флористических находках на территории Хопёрского заповедника / Е.С. Нескрябина, Е.В. Печенюк. // Проблемы сохранения и оценки состояния природных комплексов и объектов. / Мат. Научн.-практ. конф., посвящ. 70-летию Воронежского государственного заповедника. (Воронеж, ст. Графская, 8-11 сентября 1997 г.) – Воронеж: Биомик,  1997. -  С. 97-98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грозы для биоразнообразия степных экосистем  [Электронный ресурс]. – Режим доступа: http:// ekollog.ru›nacionalenaya-strategiya-sohraneniya.- 5.08.18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охранение биоразнообразия лесного покрова в заповедниках Европейской России.-М: Научный мир, 2000 г. - 196 с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юк Е.В. Атлас высших водных и прибрежно-водных растений. – Воронеж; Изд-во Воронеж. гос. пед. ун-та, 2004. – 128 с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юк Е.В. Многолетние изменения пойменных водоёмов Хопёрского заповедника // Роль особо охраняемых природных территорий лесостепной и степной природных зон в сохранении и изучении биологического разнообразия (Материалы научно-практической конференции, посвящённой 80-летию Воронежского государственного природного биосферного заповедника) - Воронеж. 2007. -  С. 84 – 86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юк Е.В. Пульсация обводнения и зарастания водоёмов поймы р. Хопёр //Материалы I (VII) Международной конференции по водным макрофитам «Гидроботаника 2010» (пос. Борок, 9-13 октября 2010 г.). Ярославль: «Принт Хаус», 2010. С. 247-249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адюк Р.В. Популяционные критерии. Критерии структурной полночленности лесных массивов/ Р.В. Попадюк, В.Н. Коротков, О.В. Смирнова, Л.Б. Заугольнова // Критерии и методы формирования экологической сети природных территорий. Вып. 1. – 2-е изд. – М.: Центр охраны дикой природы СоЭС, 1999. – С. 15 – 23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организации и развития лесного хозяйства Хоперского государственного заповедника Главного управления по охране природы, заповедников и охотничьему хозяйству Министерства сельского хозяйства СССР // Объяснительная записка. - Воронеж, 1982. - Т.1. – 362 с. (</w:t>
            </w:r>
            <w:r>
              <w:rPr>
                <w:i/>
                <w:iCs/>
                <w:sz w:val="28"/>
                <w:szCs w:val="28"/>
              </w:rPr>
              <w:t>Рукопись. Архив ХГПЗ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 и развития лесного хозяйства Хоперского государственного заповедника Главного управления по охране природы, заповедников и охотничьему хозяйству Министерства сельского хозяйства: Объяснительная записка. – Воронеж, 2004. (Рукопись, Архив ХГПЗ)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ерспективного плана организации лесного хозяйства Хопёрского госзаповедника Главного управления по заповедному и охотничьему хозяйству. Лесоустройство 1953 г. - 1954. – 448 с. </w:t>
            </w:r>
            <w:r>
              <w:rPr>
                <w:i/>
                <w:iCs/>
                <w:color w:val="000000"/>
                <w:sz w:val="28"/>
                <w:szCs w:val="28"/>
              </w:rPr>
              <w:t>(Рукопись. архив ХГПЗ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литова Т.Б.   Дополнение   к  флоре  Хоперского заповедника. // Тр. Хоперского заповедника.1961.Вып.5. С.191-192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а Н.А. Дополнение к списку культивируемых видов растений в окрестностях Хоперского заповедника / Н.А. Родионова // Состояние особо охраняемых природных территорий Европейской части России: Сборник научных статей, посвященный 70-летию Хоперского заповедника. - Воронеж: ВГУ. 2005. - С. 182-186. 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А. Культивируемые виды растений как потенциальные интродуценты в заповедные сообщества // Состояние, изучение и сохранение заповедных природных комплексов  лесостепной зоны. Воронеж. 2000. С. 41–44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А.Погода/ Н.А. Родионова//Отчет директора - Рукопись. 2016. Архив ХГПЗ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О.В. Критерии выделения возрастных состояний  и особенности хода онтогенеза у растений различных биоморф/ О.В. Смирнова, Л.Б. Заугольнова, Н.А. Торопова, Л.Д.Фаликов //Ценопопуляции растений (основные понятия и структура). – М .: Наука, 1976. – С. 14-43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ачев В.Н. Общие принципы и программа изучения типов леса. / В.Н. Сукачев // В.Н. Сукачев// Избранные труды, - Л.: Наука, 1972. – 310. с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кцессии степных фитоценозов Европейской лесостепи // Аванесова А. А.// Автореферат диссертации На правах рукописи ВАК РФ 03.00.05 [Электронный ресурс]. – Режим доступа: http://earthpapers.net/suktsessii-stepnyh-fitotsenozov-evropeyskoy-lesostepi. -   03.08.18.   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</w:rPr>
              <w:t>Харченко Н.А. К вопросу о естественном возобновлении дуба черешчатого под пологом материнского древостоя / Н.А. Харченко // Научный журнал КубГАУ. 2012. № 76(02). URL: http://ej.kubagro.ru/2012/02/pdf/30.pdf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географическая характеристика// Центрально-Черноземный государственный заповедник имени ссора В.В. Алехина [Электронный ресурс]. – Режим доступа: http://www. zapoved-kursk.ru. – 27.07.18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лёв Н.Н. Флора Хопёрского государственного заповедника / Н.Н. Цвелёв - Л.: Наука, 1988. - 192 с.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тов А.А. Типы и содержание геоботанических исследований. Выбор пробных площадей и заложение экологических профилей/ А.А. Юннатов // Полевая геоботаника. Т.III. М. – Л. 1964. – С. 9-35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FEFF" w:val="clear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DFEFF" w:val="clear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DFEFF" w:val="clear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DFEFF" w:val="clear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DFEFF" w:val="clear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DFEFF" w:val="clear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иложение</w:t>
      </w:r>
    </w:p>
    <w:p>
      <w:pPr>
        <w:pStyle w:val="Normal"/>
        <w:shd w:fill="FDFEFF" w:val="clear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DFE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сихологические особенности д</w:t>
      </w:r>
      <w:r>
        <w:rPr>
          <w:b/>
          <w:bCs/>
          <w:sz w:val="28"/>
          <w:szCs w:val="28"/>
        </w:rPr>
        <w:t>етей среднего и старшего школьного возраста</w:t>
      </w:r>
    </w:p>
    <w:p>
      <w:pPr>
        <w:pStyle w:val="Normal"/>
        <w:shd w:fill="FDFE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ний и старший школьный возраст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одростковый</w:t>
      </w:r>
      <w:r>
        <w:rPr>
          <w:sz w:val="28"/>
          <w:szCs w:val="28"/>
        </w:rPr>
        <w:t xml:space="preserve">) характеризуется бурным ростом и развитием всего организма. Улучшается контроль коры головного мозга над инстинктами и эмоциями. Однако процессы возбуждения все еще преобладают над процессами торможения. Организм подростка обнаруживает большую утомляемость, обусловленную кардинальными переменами в нем. </w:t>
      </w:r>
      <w:r>
        <w:rPr>
          <w:bCs/>
          <w:sz w:val="28"/>
          <w:szCs w:val="28"/>
        </w:rPr>
        <w:t>Восприятие подростка</w:t>
      </w:r>
      <w:r>
        <w:rPr>
          <w:sz w:val="28"/>
          <w:szCs w:val="28"/>
        </w:rPr>
        <w:t xml:space="preserve"> более целенаправленно, организованно и планомерно, чем у младшего школьника. Определяющее значение имеет отношение подростка к наблюдаемому объекту. </w:t>
      </w:r>
      <w:r>
        <w:rPr>
          <w:bCs/>
          <w:sz w:val="28"/>
          <w:szCs w:val="28"/>
        </w:rPr>
        <w:t>Внимание</w:t>
      </w:r>
      <w:r>
        <w:rPr>
          <w:sz w:val="28"/>
          <w:szCs w:val="28"/>
        </w:rPr>
        <w:t xml:space="preserve"> произвольно, избирательно. Подросток может долго сосредотачиваться на интересном материале. </w:t>
      </w:r>
      <w:r>
        <w:rPr>
          <w:bCs/>
          <w:sz w:val="28"/>
          <w:szCs w:val="28"/>
        </w:rPr>
        <w:t>Запоминание</w:t>
      </w:r>
      <w:r>
        <w:rPr>
          <w:sz w:val="28"/>
          <w:szCs w:val="28"/>
        </w:rPr>
        <w:t xml:space="preserve"> в понятиях, непосредственно связанное с осмысливанием, анализом и систематизацией информации, выдвигается на первый план.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bookmarkStart w:id="2" w:name="_ftnref1"/>
      <w:bookmarkEnd w:id="2"/>
      <w:r>
        <w:rPr>
          <w:sz w:val="28"/>
          <w:szCs w:val="28"/>
        </w:rPr>
        <w:t xml:space="preserve">Для подросткового возраста характерна </w:t>
      </w:r>
      <w:r>
        <w:rPr>
          <w:bCs/>
          <w:sz w:val="28"/>
          <w:szCs w:val="28"/>
        </w:rPr>
        <w:t>критичность мышления</w:t>
      </w:r>
      <w:r>
        <w:rPr>
          <w:sz w:val="28"/>
          <w:szCs w:val="28"/>
        </w:rPr>
        <w:t xml:space="preserve">. Для учащихся данного возраста свойственна большая требовательность к сообщаемой информации:  «подросток усиленно требует доказательств». Улучшается способность к абстрактному мышлению. В подростковом возрасте происходит интенсивное </w:t>
      </w:r>
      <w:r>
        <w:rPr>
          <w:bCs/>
          <w:sz w:val="28"/>
          <w:szCs w:val="28"/>
        </w:rPr>
        <w:t>нравственное и социальное формирование личности</w:t>
      </w:r>
      <w:r>
        <w:rPr>
          <w:sz w:val="28"/>
          <w:szCs w:val="28"/>
        </w:rPr>
        <w:t>. Идет процесс формирования нравственных идеалов и моральных убеждений. Часто они имеют неустойчивый, противоречивый характер.</w:t>
      </w:r>
      <w:bookmarkStart w:id="3" w:name="_ftnref2"/>
      <w:bookmarkEnd w:id="3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ние подростков со взрослыми</w:t>
      </w:r>
      <w:r>
        <w:rPr>
          <w:sz w:val="28"/>
          <w:szCs w:val="28"/>
        </w:rPr>
        <w:t xml:space="preserve"> существенно отличается от общения младших школьников. Подростки зачастую не рассматривают взрослых как возможных партнеров по свободному общению, они воспринимают взрослых как источник организации и обеспечения их жизни, причем организаторская функция взрослых воспринимается подростками чаще всего лишь как ограничительно – регулирующая. </w:t>
      </w:r>
      <w:bookmarkStart w:id="4" w:name="_ftnref3"/>
      <w:bookmarkEnd w:id="4"/>
      <w:r>
        <w:rPr>
          <w:sz w:val="28"/>
          <w:szCs w:val="28"/>
        </w:rPr>
        <w:t xml:space="preserve">Ученик среднего школьного возраста вполне способен понять аргументацию педагога, родителя, согласиться с разумными доводами. Однако в виду особенностей мышления, характерных для данного возраста, подростка уже не удовлетворит процесс сообщения  сведений в готовом, законченном  виде. Ему захочется проверить их достоверность, убедиться в правильности суждений. Споры с учителями, родителями, приятелями – характерная черта данного возраста. Их важная роль заключается в том, что они позволяют обменяться мнениями по теме, проверить истинность своих воззрений и общепринятых взглядов, проявить себя. Следует предлагать подросткам сравнивать, находить общие и отличительные черты, выделять главное, устанавливать причинно – следственные связи, делать выводы. Важно также  поощрять самостоятельность мышления, высказывание школьником собственной точки зрения. 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нимания обуславливают особо тщательный подход к отбору содержания материала при организации учебной деятельности. Для подростка большое значение будет иметь информация интересная, увлекательная, которая стимулирует его воображение, заставляет задуматься. Но легкая возбудимость, интерес к необычному, яркому, часто становятся причиной непроизвольного переключения внимания. Необходимо  акцентировать внимание подростков на связь приобретаемых знаний с практической жизнью. </w:t>
      </w:r>
    </w:p>
    <w:p>
      <w:pPr>
        <w:pStyle w:val="Normal"/>
        <w:shd w:fill="FD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0c38">
    <w:name w:val="c0 c38"/>
    <w:basedOn w:val="Style11"/>
    <w:qFormat/>
    <w:rPr/>
  </w:style>
  <w:style w:type="character" w:styleId="C2">
    <w:name w:val="c2"/>
    <w:basedOn w:val="Style11"/>
    <w:qFormat/>
    <w:rPr/>
  </w:style>
  <w:style w:type="character" w:styleId="C0c4">
    <w:name w:val="c0 c4"/>
    <w:basedOn w:val="Style11"/>
    <w:qFormat/>
    <w:rPr/>
  </w:style>
  <w:style w:type="character" w:styleId="C0">
    <w:name w:val="c0"/>
    <w:basedOn w:val="Style11"/>
    <w:qFormat/>
    <w:rPr/>
  </w:style>
  <w:style w:type="character" w:styleId="C2c12c4">
    <w:name w:val="c2 c12 c4"/>
    <w:basedOn w:val="Style11"/>
    <w:qFormat/>
    <w:rPr/>
  </w:style>
  <w:style w:type="character" w:styleId="C0c12c4">
    <w:name w:val="c0 c12 c4"/>
    <w:basedOn w:val="Style11"/>
    <w:qFormat/>
    <w:rPr/>
  </w:style>
  <w:style w:type="character" w:styleId="C2c4">
    <w:name w:val="c2 c4"/>
    <w:basedOn w:val="Style11"/>
    <w:qFormat/>
    <w:rPr/>
  </w:style>
  <w:style w:type="character" w:styleId="C0c12c38">
    <w:name w:val="c0 c12 c38"/>
    <w:basedOn w:val="Style11"/>
    <w:qFormat/>
    <w:rPr/>
  </w:style>
  <w:style w:type="character" w:styleId="PageNumber">
    <w:name w:val="Page Number"/>
    <w:basedOn w:val="Style11"/>
    <w:rPr/>
  </w:style>
  <w:style w:type="character" w:styleId="Pathseparator">
    <w:name w:val="path__separator"/>
    <w:basedOn w:val="Style11"/>
    <w:qFormat/>
    <w:rPr/>
  </w:style>
  <w:style w:type="character" w:styleId="Description">
    <w:name w:val="description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89">
    <w:name w:val="c89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6c80">
    <w:name w:val="c6 c8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12:00Z</dcterms:created>
  <dc:creator>м</dc:creator>
  <dc:description/>
  <dc:language>en-US</dc:language>
  <cp:lastModifiedBy>User</cp:lastModifiedBy>
  <dcterms:modified xsi:type="dcterms:W3CDTF">2021-06-09T17:12:00Z</dcterms:modified>
  <cp:revision>2</cp:revision>
  <dc:subject/>
  <dc:title>прога</dc:title>
</cp:coreProperties>
</file>